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Normal"/>
        <w:jc w:val="center"/>
        <w:rPr/>
      </w:pPr>
      <w:r>
        <w:rPr/>
        <w:t>кандидатского экзамена по кур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и философия нау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лософия естественных наук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709"/>
        <w:jc w:val="both"/>
        <w:rPr/>
      </w:pPr>
      <w:r>
        <w:rPr/>
        <w:t>Программа кандидатского экзамена по курсу "Философия науки" разработана для аспирантов и соискателей всех научных специальностей.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Институтом философии РАН при участии ведущих специалистов из МГУ, СПбГУ, ИИЕиТ, РАМН, МГПУ, ММА и ряда других университетов. </w:t>
      </w:r>
    </w:p>
    <w:p>
      <w:pPr>
        <w:pStyle w:val="Normal"/>
        <w:ind w:firstLine="709"/>
        <w:jc w:val="both"/>
        <w:rPr/>
      </w:pPr>
      <w:r>
        <w:rPr/>
        <w:t>Все сдающие этот экзамен должны освоить содержание первой части Программы "Основы философии науки", а также вторую части Программы, выбирая те разделы, которые относятся к отрасли наук их специ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Часть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философии нау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Наука в культуре современной цивилизации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ind w:firstLine="709"/>
        <w:jc w:val="both"/>
        <w:rPr/>
      </w:pPr>
      <w:r>
        <w:rPr/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</w:rPr>
        <w:t>2. Возникновение науки и основные стадии её исторической эволюции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napToGrid w:val="false"/>
        <w:ind w:firstLine="709"/>
        <w:jc w:val="both"/>
        <w:rPr/>
      </w:pPr>
      <w:r>
        <w:rPr/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 Галилей, Френсис Бэкон, Р. Декарт. 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napToGrid w:val="false"/>
        <w:ind w:firstLine="709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  <w:t>3. Структура научного знания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</w:p>
    <w:p>
      <w:pPr>
        <w:pStyle w:val="Normal"/>
        <w:snapToGrid w:val="false"/>
        <w:ind w:firstLine="709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iCs/>
        </w:rPr>
        <w:t>Структура эмпирического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знания</w:t>
      </w:r>
      <w:r>
        <w:rPr>
          <w:b/>
          <w:bCs/>
        </w:rPr>
        <w:t>.</w:t>
      </w:r>
      <w:r>
        <w:rPr/>
        <w:t xml:space="preserve"> Эксперимент</w:t>
      </w:r>
      <w:r>
        <w:rPr>
          <w:b/>
          <w:bCs/>
        </w:rPr>
        <w:t xml:space="preserve"> </w:t>
      </w:r>
      <w:r>
        <w:rPr/>
        <w:t>и наблюдение.</w:t>
      </w:r>
      <w:r>
        <w:rPr>
          <w:b/>
          <w:bCs/>
        </w:rPr>
        <w:t xml:space="preserve"> </w:t>
      </w:r>
      <w:r>
        <w:rPr/>
        <w:t>Случайные и систематические наблюдения.</w:t>
      </w:r>
      <w:r>
        <w:rPr>
          <w:b/>
          <w:bCs/>
        </w:rPr>
        <w:t xml:space="preserve"> </w:t>
      </w:r>
      <w:r>
        <w:rPr/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iCs/>
        </w:rPr>
        <w:t>Структуры теоретического знания</w:t>
      </w:r>
      <w:r>
        <w:rPr/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iCs/>
        </w:rPr>
        <w:t>Основания науки</w:t>
      </w:r>
      <w:r>
        <w:rPr/>
        <w:t>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ind w:firstLine="709"/>
        <w:jc w:val="both"/>
        <w:rPr/>
      </w:pPr>
      <w:r>
        <w:rPr/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snapToGrid w:val="false"/>
        <w:ind w:firstLine="709"/>
        <w:jc w:val="both"/>
        <w:rPr/>
      </w:pPr>
      <w:r>
        <w:rPr/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snapToGrid w:val="false"/>
        <w:ind w:firstLine="709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Динамика науки как процесс порождения нового знания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ind w:firstLine="709"/>
        <w:jc w:val="both"/>
        <w:rPr/>
      </w:pPr>
      <w:r>
        <w:rPr/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ind w:firstLine="709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snapToGrid w:val="false"/>
        <w:ind w:firstLine="709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ind w:firstLine="709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</w:rPr>
        <w:t>5. Научные традиции и научные революции. Типы научной рациональности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snapToGrid w:val="false"/>
        <w:ind w:firstLine="709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snapToGrid w:val="false"/>
        <w:ind w:firstLine="709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  <w:t>6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 xml:space="preserve">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 Вернадского о биосфере, техносфере и ноосфере. Проблемы экологической этики в современной западной философии (Б. Калликот, О. Леопольд, Р. Аттфильд). </w:t>
      </w:r>
    </w:p>
    <w:p>
      <w:pPr>
        <w:pStyle w:val="Normal"/>
        <w:snapToGrid w:val="false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Наука как социальный институт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</w:t>
        <w:softHyphen/>
        <w:t xml:space="preserve">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Рекомендуемая основная литература: </w:t>
      </w:r>
    </w:p>
    <w:p>
      <w:pPr>
        <w:pStyle w:val="Normal"/>
        <w:snapToGrid w:val="false"/>
        <w:rPr/>
      </w:pPr>
      <w:r>
        <w:rPr/>
        <w:t>1.  М. Вебер. Избранные произведения. М.: Прогресс, 1990 г.</w:t>
      </w:r>
    </w:p>
    <w:p>
      <w:pPr>
        <w:pStyle w:val="Normal"/>
        <w:snapToGrid w:val="false"/>
        <w:rPr/>
      </w:pPr>
      <w:r>
        <w:rPr/>
        <w:t>2.  В.Н. Вернадский. Размышления натуралиста. Научная мысль как планетарное явление. М.: Наука, 1978 г.</w:t>
      </w:r>
    </w:p>
    <w:p>
      <w:pPr>
        <w:pStyle w:val="Normal"/>
        <w:snapToGrid w:val="false"/>
        <w:rPr/>
      </w:pPr>
      <w:r>
        <w:rPr/>
        <w:t>3.  Глобальные проблемы и общечеловеческие ценности. Пер. с англ. и француз. М.: Прогресс, 1990 г.</w:t>
      </w:r>
    </w:p>
    <w:p>
      <w:pPr>
        <w:pStyle w:val="Normal"/>
        <w:snapToGrid w:val="false"/>
        <w:rPr/>
      </w:pPr>
      <w:r>
        <w:rPr/>
        <w:t>4.  М. Малкей. Наука и социология знания. М.: Прогресс, 1983 г.</w:t>
      </w:r>
    </w:p>
    <w:p>
      <w:pPr>
        <w:pStyle w:val="Normal"/>
        <w:snapToGrid w:val="false"/>
        <w:rPr/>
      </w:pPr>
      <w:r>
        <w:rPr/>
        <w:t xml:space="preserve">5.  А.Л. Никифоров. Философия науки: история и методология. М.: Дом интеллектуальной книги, 1998 г. </w:t>
      </w:r>
    </w:p>
    <w:p>
      <w:pPr>
        <w:pStyle w:val="Normal"/>
        <w:snapToGrid w:val="false"/>
        <w:rPr/>
      </w:pPr>
      <w:r>
        <w:rPr/>
        <w:t xml:space="preserve">6.  А.П. Огурцов. Дисциплинарная структура науки. М.: Наука, 1988 г. </w:t>
      </w:r>
    </w:p>
    <w:p>
      <w:pPr>
        <w:pStyle w:val="Normal"/>
        <w:snapToGrid w:val="false"/>
        <w:rPr/>
      </w:pPr>
      <w:r>
        <w:rPr/>
        <w:t>7.  К. Поппер. Логика и рост научного знания. М.: Прогресс, 1983 г.</w:t>
      </w:r>
    </w:p>
    <w:p>
      <w:pPr>
        <w:pStyle w:val="Normal"/>
        <w:snapToGrid w:val="false"/>
        <w:rPr/>
      </w:pPr>
      <w:r>
        <w:rPr/>
        <w:t>8.  В.С. Степин, В.Г. Горохов, М.А. Розов. Философия науки и техники. М.: Гардарика, 1996 г.</w:t>
      </w:r>
    </w:p>
    <w:p>
      <w:pPr>
        <w:pStyle w:val="Normal"/>
        <w:snapToGrid w:val="false"/>
        <w:rPr/>
      </w:pPr>
      <w:r>
        <w:rPr/>
        <w:t>9.  Томас Кун. Структура научных революций. М.: Изд. АСТ, 2001 г.</w:t>
      </w:r>
    </w:p>
    <w:p>
      <w:pPr>
        <w:pStyle w:val="Normal"/>
        <w:snapToGrid w:val="false"/>
        <w:rPr/>
      </w:pPr>
      <w:r>
        <w:rPr/>
        <w:t>10.  Койре А. Очерки истории философской мысли. О влиянии философских концепций на развитие научных теорий. М.,1985 г.</w:t>
      </w:r>
    </w:p>
    <w:p>
      <w:pPr>
        <w:pStyle w:val="Normal"/>
        <w:snapToGrid w:val="false"/>
        <w:rPr/>
      </w:pPr>
      <w:r>
        <w:rPr/>
        <w:t>11.  Традиции и революции в развитии науки. М.: Наука, 1991 г.</w:t>
      </w:r>
    </w:p>
    <w:p>
      <w:pPr>
        <w:pStyle w:val="Normal"/>
        <w:snapToGrid w:val="false"/>
        <w:rPr/>
      </w:pPr>
      <w:r>
        <w:rPr/>
        <w:t>12. </w:t>
      </w:r>
      <w:r>
        <w:rPr>
          <w:lang w:val="en-US"/>
        </w:rPr>
        <w:t xml:space="preserve"> </w:t>
      </w:r>
      <w:r>
        <w:rPr/>
        <w:t>Философия и методология науки. Учебник для вузов. (Колл. авторов)/ Под ред. В.И. Купцова. М.: Аспект-Пресс, 1996 г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snapToGrid w:val="false"/>
        <w:rPr/>
      </w:pPr>
      <w:r>
        <w:rPr/>
        <w:t>1.  П.П. Гайденко. Эволюция понятия науки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). М., 1987 г.</w:t>
      </w:r>
    </w:p>
    <w:p>
      <w:pPr>
        <w:pStyle w:val="Normal"/>
        <w:snapToGrid w:val="false"/>
        <w:rPr/>
      </w:pPr>
      <w:r>
        <w:rPr/>
        <w:t>2.  Наука в культуре. М., 1998 г.</w:t>
      </w:r>
    </w:p>
    <w:p>
      <w:pPr>
        <w:pStyle w:val="Normal"/>
        <w:snapToGrid w:val="false"/>
        <w:rPr/>
      </w:pPr>
      <w:r>
        <w:rPr/>
        <w:t>3.  Принципы историографии естествознания. ХХ век. /Отв. ред. И.С. Тимофеев. М., 2001 г.</w:t>
      </w:r>
    </w:p>
    <w:p>
      <w:pPr>
        <w:pStyle w:val="Normal"/>
        <w:snapToGrid w:val="false"/>
        <w:rPr/>
      </w:pPr>
      <w:r>
        <w:rPr/>
        <w:t>4.  Современная философия науки. Хрестоматия. / Составитель А.А. Печенкин. М., 1996 г.</w:t>
      </w:r>
    </w:p>
    <w:p>
      <w:pPr>
        <w:pStyle w:val="Normal"/>
        <w:snapToGrid w:val="false"/>
        <w:rPr/>
      </w:pPr>
      <w:r>
        <w:rPr/>
        <w:t>5.  В.С. Степин. Теоретическое знание. М., 2000 г.</w:t>
      </w:r>
    </w:p>
    <w:p>
      <w:pPr>
        <w:pStyle w:val="Normal"/>
        <w:snapToGrid w:val="false"/>
        <w:rPr/>
      </w:pPr>
      <w:r>
        <w:rPr/>
        <w:t>6.  Разум и экзистенция. Под ред. И.Т. Касавина и В.Н. Поруса. СПб., 1999 г.</w:t>
      </w:r>
    </w:p>
    <w:p>
      <w:pPr>
        <w:pStyle w:val="Normal"/>
        <w:snapToGrid w:val="false"/>
        <w:rPr/>
      </w:pPr>
      <w:r>
        <w:rPr/>
        <w:t>7.  В.Ж. Келле. Наука как компонент социальной системы. М., 1988 г.</w:t>
      </w:r>
    </w:p>
    <w:p>
      <w:pPr>
        <w:pStyle w:val="Normal"/>
        <w:snapToGrid w:val="false"/>
        <w:rPr/>
      </w:pPr>
      <w:r>
        <w:rPr/>
        <w:t>8.  Е.А. Мамчур. Проблемы социокультурной детерминации научного знания. М., 1987 г.</w:t>
      </w:r>
    </w:p>
    <w:p>
      <w:pPr>
        <w:pStyle w:val="Normal"/>
        <w:snapToGrid w:val="false"/>
        <w:rPr/>
      </w:pPr>
      <w:r>
        <w:rPr/>
        <w:t>9.  А.В. Кезин. Наука в зеркале философии. М., 1990 г.</w:t>
      </w:r>
    </w:p>
    <w:p>
      <w:pPr>
        <w:pStyle w:val="Normal"/>
        <w:snapToGrid w:val="false"/>
        <w:rPr/>
      </w:pPr>
      <w:r>
        <w:rPr/>
        <w:t>10.  Л.Н. Косарева. Социакультурный генезис науки: философский аспект проблемы. М., 1989 г.</w:t>
      </w:r>
    </w:p>
    <w:p>
      <w:pPr>
        <w:pStyle w:val="Normal"/>
        <w:snapToGrid w:val="false"/>
        <w:rPr/>
      </w:pPr>
      <w:r>
        <w:rPr/>
        <w:t>11.  П. Фейерабенд. Избранные труды по методологии науки. М.: Прогресс, 1986 г.</w:t>
      </w:r>
    </w:p>
    <w:p>
      <w:pPr>
        <w:pStyle w:val="Normal"/>
        <w:snapToGrid w:val="false"/>
        <w:rPr/>
      </w:pPr>
      <w:r>
        <w:rPr/>
        <w:t xml:space="preserve">12.  Пригожин И., Стенгерс И. Порядок из хаоса. М., </w:t>
      </w:r>
    </w:p>
    <w:p>
      <w:pPr>
        <w:pStyle w:val="Normal"/>
        <w:snapToGrid w:val="false"/>
        <w:rPr/>
      </w:pPr>
      <w:r>
        <w:rPr/>
        <w:t>13.  А.Ф. Зотов. Современная западная философия. М., 2001 г.</w:t>
      </w:r>
    </w:p>
    <w:p>
      <w:pPr>
        <w:pStyle w:val="Normal"/>
        <w:snapToGrid w:val="false"/>
        <w:rPr/>
      </w:pPr>
      <w:r>
        <w:rPr/>
        <w:t>14.  Н.Н. Моисеев. Современный рационализм. М., 1995 г.</w:t>
      </w:r>
    </w:p>
    <w:p>
      <w:pPr>
        <w:pStyle w:val="Normal"/>
        <w:snapToGrid w:val="false"/>
        <w:rPr/>
      </w:pPr>
      <w:r>
        <w:rPr/>
        <w:t>15.  В.А. Лекторский. Эпистемология классическая и неклассическая. М., 2000 г.</w:t>
      </w:r>
    </w:p>
    <w:p>
      <w:pPr>
        <w:pStyle w:val="Normal"/>
        <w:snapToGrid w:val="false"/>
        <w:rPr/>
      </w:pPr>
      <w:r>
        <w:rPr/>
        <w:t>16.  Хюбнер К. Истина мифа. М., 1996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aps/>
          <w:kern w:val="2"/>
        </w:rPr>
        <w:t>Часть II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ые философские проблемы естественных нау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Философские проблемы математ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1.1. Образ математики как науки: философский аспект. Проблемы, предмет, метод и функции философии и методологии математики</w:t>
      </w:r>
    </w:p>
    <w:p>
      <w:pPr>
        <w:pStyle w:val="Normal"/>
        <w:ind w:firstLine="709"/>
        <w:jc w:val="both"/>
        <w:rPr/>
      </w:pPr>
      <w:r>
        <w:rPr/>
        <w:t xml:space="preserve">Математика и естествознание. Математика как язык науки. Математика как система моделей. Математика и техника. Различие взглядов на математику философов и ученых (И.Кант, О.Конт, А.Пуанкаре, А.Эйнштейн, Н.Н.Лузин). </w:t>
      </w:r>
    </w:p>
    <w:p>
      <w:pPr>
        <w:pStyle w:val="Normal"/>
        <w:ind w:firstLine="709"/>
        <w:jc w:val="both"/>
        <w:rPr/>
      </w:pPr>
      <w:r>
        <w:rPr/>
        <w:t xml:space="preserve">Математика как феномен человеческой культуры. Математика и философия. Математика и религия. Математика и искусство. </w:t>
      </w:r>
    </w:p>
    <w:p>
      <w:pPr>
        <w:pStyle w:val="Normal"/>
        <w:ind w:firstLine="709"/>
        <w:jc w:val="both"/>
        <w:rPr/>
      </w:pPr>
      <w:r>
        <w:rPr/>
        <w:t xml:space="preserve">Взгляды на предмет математики. Синтаксический, семантический и прагматический аспекты в истолковании предмета математики. Особенности образования и функционирования математических абстракций. Отношение математики к действительности. Абстракции и идеальные объекты в математике. </w:t>
      </w:r>
    </w:p>
    <w:p>
      <w:pPr>
        <w:pStyle w:val="Normal"/>
        <w:ind w:firstLine="709"/>
        <w:jc w:val="both"/>
        <w:rPr/>
      </w:pPr>
      <w:r>
        <w:rPr/>
        <w:t xml:space="preserve">Нормы и идеалы математической деятельности. Специфика методов математики. Доказательство – фундаментальная характеристика математического познания. Понятие аксиоматического построения теории. Основные типы аксиоматик (содержательная, полуформальная и формальная). Логика как метод математики и как математическая теория. Современные представления о соотношении индукции и дедукции в математике. Аналогия как общий метод развития математической теории. Обобщение и абстрагирование как методы развития математической теории. Место интуиции и воображения в математике. Современные представления о психологии и логике математического открытия Мысленный эксперимент в математике. Доказательство с помощью компьютера. </w:t>
      </w:r>
    </w:p>
    <w:p>
      <w:pPr>
        <w:pStyle w:val="Normal"/>
        <w:ind w:firstLine="709"/>
        <w:jc w:val="both"/>
        <w:rPr/>
      </w:pPr>
      <w:r>
        <w:rPr/>
        <w:t xml:space="preserve">Структура математического знания. Основные математические дисциплины. Историческое развитие логической структуры математики. Аксиоматический метод и классификация математического знания. Групповая классификация геометрических теорий (программа Ф. Клейна). Структурное и функциональное единство математики. </w:t>
      </w:r>
    </w:p>
    <w:p>
      <w:pPr>
        <w:pStyle w:val="Normal"/>
        <w:ind w:firstLine="709"/>
        <w:jc w:val="both"/>
        <w:rPr/>
      </w:pPr>
      <w:r>
        <w:rPr/>
        <w:t xml:space="preserve">Философия математики, ее возникновение и этапы эволюции. Основные проблемы философии и методологии математики: установление сущности математики, ее предмета и методов, места математики в науке и в культуре. Фундаменталистская и нефундаменталистская (социокультурная) философия математики. Философия математики как раздел философии и как общая методология математики. </w:t>
      </w:r>
    </w:p>
    <w:p>
      <w:pPr>
        <w:pStyle w:val="Normal"/>
        <w:ind w:firstLine="709"/>
        <w:jc w:val="both"/>
        <w:rPr/>
      </w:pPr>
      <w:r>
        <w:rPr/>
        <w:t xml:space="preserve">Разделение истории математики и философии математики: соотношение фактической и логической истории, классификации фактов и их анализа. </w:t>
      </w:r>
    </w:p>
    <w:p>
      <w:pPr>
        <w:pStyle w:val="Normal"/>
        <w:ind w:firstLine="709"/>
        <w:jc w:val="both"/>
        <w:rPr/>
      </w:pPr>
      <w:r>
        <w:rPr/>
        <w:t>Методология математики, ее возникновение и эволюция. Методы методологии математики (рефлексивный, проективный, нормативный). Внутренние и внешние функции методологии математики, ее прогностические ориентац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1.2. Философские проблемы возникновения и исторической эволюции математики в культурном контексте</w:t>
      </w:r>
    </w:p>
    <w:p>
      <w:pPr>
        <w:pStyle w:val="Normal"/>
        <w:ind w:firstLine="709"/>
        <w:jc w:val="both"/>
        <w:rPr/>
      </w:pPr>
      <w:r>
        <w:rPr/>
        <w:t xml:space="preserve">Причины и истоки возникновения математических знаний. Практические, религиозные основания первоначальных математических представлений. </w:t>
      </w:r>
    </w:p>
    <w:p>
      <w:pPr>
        <w:pStyle w:val="Normal"/>
        <w:ind w:firstLine="709"/>
        <w:jc w:val="both"/>
        <w:rPr/>
      </w:pPr>
      <w:r>
        <w:rPr/>
        <w:t xml:space="preserve">Математика в догреческих цивилизациях. Догматическое (рецептурное) изложение результатов в математических текстах древнего Востока. Проблема влияния египетской и вавилонской математики на математику древней Греции. </w:t>
      </w:r>
    </w:p>
    <w:p>
      <w:pPr>
        <w:pStyle w:val="Normal"/>
        <w:ind w:firstLine="709"/>
        <w:jc w:val="both"/>
        <w:rPr/>
      </w:pPr>
      <w:r>
        <w:rPr/>
        <w:t xml:space="preserve">Рождение математики как теоретической науки в древней Греции. Пифагорейцы. Открытие несоизмеримости. Геометрическая алгебра и ее обоснование. Апории Зенона. Атомизм Демокрита и инфинитезимальные процедуры в античности. Место математики в философии Платона. </w:t>
      </w:r>
    </w:p>
    <w:p>
      <w:pPr>
        <w:pStyle w:val="Normal"/>
        <w:ind w:firstLine="709"/>
        <w:jc w:val="both"/>
        <w:rPr/>
      </w:pPr>
      <w:r>
        <w:rPr/>
        <w:t xml:space="preserve">Математика эпохи эллинизма. Синтез греческих и древневосточных социо-культурных и научных традиций. Аксиоматическое построение математики в «Началах» Евклида и его философские предпосылки. Проблема актуальной бесконечности в античной математике. Место математики в философской концепции Аристотеля. Ценностные иерархии объектов, средств решения задач и классификация кривых в античной геометрии. «Арифметика» Диофанта и элементы возврата к вавилонской традиции. </w:t>
      </w:r>
    </w:p>
    <w:p>
      <w:pPr>
        <w:pStyle w:val="Normal"/>
        <w:ind w:firstLine="709"/>
        <w:jc w:val="both"/>
        <w:rPr/>
      </w:pPr>
      <w:r>
        <w:rPr/>
        <w:t xml:space="preserve">Математика в древней и средневековой Индии. Отрицательные и иррациональные числа. Ритуальная геометрия трактата «Шулва-Сутра». Озарение как способ обоснования математических результатов. Математика и астрономия. </w:t>
      </w:r>
    </w:p>
    <w:p>
      <w:pPr>
        <w:pStyle w:val="Normal"/>
        <w:ind w:firstLine="709"/>
        <w:jc w:val="both"/>
        <w:rPr/>
      </w:pPr>
      <w:r>
        <w:rPr/>
        <w:t xml:space="preserve">Математика в древнем и средневековом Китае. Средневековая математика арабского Востока. «Арабские» цифры как источник новых математических знаний. Выделение алгебры в самостоятельную науку. Философия геометрии в связи с попытками доказать </w:t>
      </w:r>
      <w:r>
        <w:rPr>
          <w:lang w:val="en-US"/>
        </w:rPr>
        <w:t>V</w:t>
      </w:r>
      <w:r>
        <w:rPr/>
        <w:t xml:space="preserve"> постулат Евклида. Математика и астрономия. Математика в средневековой Европе. Практически ориентированные геометрические и тригонометрические сведения у Л. Пизанского (Фибоначчи). Развитие античных натурфилософских идей и математика. Схоластические теории изменения величин как предвосхищение инфинитезимальных методов Нового времени. Дискуссии по проблемам бесконечного и непрерывного в математике.</w:t>
      </w:r>
    </w:p>
    <w:p>
      <w:pPr>
        <w:pStyle w:val="Normal"/>
        <w:ind w:firstLine="709"/>
        <w:jc w:val="both"/>
        <w:rPr/>
      </w:pPr>
      <w:r>
        <w:rPr/>
        <w:t xml:space="preserve">Математика в эпоху Возрождения. Проблема решения алгебраических 3-ей и 4-ой степеней как основание возникновения новых представлений о математических величинах. Алгебра Ф. Виета. Проблема перспективы в живописи и математика. «Философская теория» мнимых и комплексных чисел в «Алгебре» Р. Бомбелли. </w:t>
      </w:r>
    </w:p>
    <w:p>
      <w:pPr>
        <w:pStyle w:val="Normal"/>
        <w:ind w:firstLine="709"/>
        <w:jc w:val="both"/>
        <w:rPr/>
      </w:pPr>
      <w:r>
        <w:rPr/>
        <w:t xml:space="preserve">Математика и научно-техническая революция начала Нового времени. Проблема бесконечности. Философский контекст аналитической геометрии. Достижения в области алгебры и их естественнонаучное значение. Первые теоретико-вероятностные представления. «Вероятностная» гносеология в трудах философов Нового времени и проблема создания вероятностной логики (Лейбниц) Философский контекст открытия И. Ньютоном и Г. Лейбницем дифференциального и интегрального исчисления. Проблема логического обоснования алгоритмов дифференциального и интегрального исчисления. Критика Беркли и Ньютвентвейта. Нестандартный анализ А. Робинсона (1961) и новый взгляд на историю возникновения и первоначального развития анализа бесконечно малых. </w:t>
      </w:r>
    </w:p>
    <w:p>
      <w:pPr>
        <w:pStyle w:val="Normal"/>
        <w:ind w:firstLine="709"/>
        <w:jc w:val="both"/>
        <w:rPr/>
      </w:pPr>
      <w:r>
        <w:rPr/>
        <w:t xml:space="preserve">Развитие математического анализа в XVIII веке. Проблема оснований анализа. Философские идеи Б. Больцано в области теории функций. К. Вейерштрасс и арифметизация анализа. Теория и философия действительного числа. </w:t>
      </w:r>
    </w:p>
    <w:p>
      <w:pPr>
        <w:pStyle w:val="Normal"/>
        <w:ind w:firstLine="709"/>
        <w:jc w:val="both"/>
        <w:rPr/>
      </w:pPr>
      <w:r>
        <w:rPr/>
        <w:t xml:space="preserve">Эволюция геометрии в </w:t>
      </w:r>
      <w:r>
        <w:rPr>
          <w:lang w:val="en-US"/>
        </w:rPr>
        <w:t>XIX</w:t>
      </w:r>
      <w:r>
        <w:rPr/>
        <w:t xml:space="preserve"> веке и ее философское значение – открытие гиперболической геометрии и ее обоснования, интерпретации неевклидовой геометрии, «Эрлангенская программа» Ф. Клейна как новый взгляд на структуру геометрии. П.-С. Лаплас, его философские взгляды на сущность вероятности и становление теории вероятностей как точной науки. </w:t>
      </w:r>
    </w:p>
    <w:p>
      <w:pPr>
        <w:pStyle w:val="Normal"/>
        <w:ind w:firstLine="709"/>
        <w:jc w:val="both"/>
        <w:rPr/>
      </w:pPr>
      <w:r>
        <w:rPr/>
        <w:t xml:space="preserve">Теория множеств как основание математики: Г. Кантор и создание «наивной» теории множеств. Открытие парадоксов теории множеств и их философское осмысление. </w:t>
      </w:r>
    </w:p>
    <w:p>
      <w:pPr>
        <w:pStyle w:val="Normal"/>
        <w:ind w:firstLine="709"/>
        <w:jc w:val="both"/>
        <w:rPr/>
      </w:pPr>
      <w:r>
        <w:rPr/>
        <w:t xml:space="preserve">Математическая логика как инструмент обоснования математики и как основания математики. Взгляды Г. Фреге на природу математического мышления. Программа логической унификации математики. </w:t>
      </w:r>
    </w:p>
    <w:p>
      <w:pPr>
        <w:pStyle w:val="Normal"/>
        <w:ind w:firstLine="709"/>
        <w:jc w:val="both"/>
        <w:rPr/>
      </w:pPr>
      <w:r>
        <w:rPr/>
        <w:t xml:space="preserve">«Основания геометрии» Д. Гильберта и становление геометрии как формальной аксиоматической дисциплины. </w:t>
      </w:r>
    </w:p>
    <w:p>
      <w:pPr>
        <w:pStyle w:val="Normal"/>
        <w:ind w:firstLine="709"/>
        <w:jc w:val="both"/>
        <w:rPr/>
      </w:pPr>
      <w:r>
        <w:rPr/>
        <w:t xml:space="preserve">Философские проблемы теории вероятностей в конце </w:t>
      </w:r>
      <w:r>
        <w:rPr>
          <w:lang w:val="en-US"/>
        </w:rPr>
        <w:t>XIX</w:t>
      </w:r>
      <w:r>
        <w:rPr/>
        <w:t xml:space="preserve"> – середине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1. 3. Закономерности развития математики</w:t>
      </w:r>
    </w:p>
    <w:p>
      <w:pPr>
        <w:pStyle w:val="Normal"/>
        <w:ind w:firstLine="709"/>
        <w:jc w:val="both"/>
        <w:rPr/>
      </w:pPr>
      <w:r>
        <w:rPr/>
        <w:t xml:space="preserve">Внутренние и внешние факторы развития математической теории. Апология «чистой» математики (Г. Харди). Б.Гессен о социальных корнях механики Ньютона. Национальные математические школы и особенности национальных математических традиций (Л. Бибербах). Математика как совокупность «культурных элементов» (Р. Уайлдер). Концепция Ф. Китчера: эволюция математики как переход от исходной (примитивной) математической практики к последующим. Эстафеты в математике (М. Розов). Влияние потребностей и запросов других наук, техники на развитие математики. </w:t>
      </w:r>
    </w:p>
    <w:p>
      <w:pPr>
        <w:pStyle w:val="Normal"/>
        <w:ind w:firstLine="709"/>
        <w:jc w:val="both"/>
        <w:rPr/>
      </w:pPr>
      <w:r>
        <w:rPr/>
        <w:t xml:space="preserve">Концепция научных революций Т. Куна и проблемы ее применения к анализу развития математики. Характеристики преемственности математического знания. Д. Даубен, Е. Коппельман, М. Кроу, Р. Уайлдер о специфике революций в математике. Математические парадигмы и их отличие от естественнонаучных парадигм. Классификация революций в математике. </w:t>
      </w:r>
    </w:p>
    <w:p>
      <w:pPr>
        <w:pStyle w:val="Normal"/>
        <w:ind w:firstLine="709"/>
        <w:jc w:val="both"/>
        <w:rPr/>
      </w:pPr>
      <w:r>
        <w:rPr/>
        <w:t xml:space="preserve">Фальсификационизм К. Поппера и концепция научных исследовательских программ И. Лакатоса. Возможности применения концепции научных исследовательских программ к изучению развития математики. Проблема существования потенциальных фальсификаторов в математике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1.4. Философские концепции математики</w:t>
      </w:r>
    </w:p>
    <w:p>
      <w:pPr>
        <w:pStyle w:val="Normal"/>
        <w:ind w:firstLine="709"/>
        <w:jc w:val="both"/>
        <w:rPr/>
      </w:pPr>
      <w:r>
        <w:rPr/>
        <w:t xml:space="preserve">Пифагореизм как первая философия математики. Число как причина вещей, как основа вещей и как способ их понимания. Числовой мистицизм. Влияние на пифагорейскую идеологию открытия несоизмеримых величин и парадоксов Зенона. Пифагореизм в сочинениях Платона. Критика пифагореизма Аристотелем. </w:t>
      </w:r>
    </w:p>
    <w:p>
      <w:pPr>
        <w:pStyle w:val="Normal"/>
        <w:ind w:firstLine="709"/>
        <w:jc w:val="both"/>
        <w:rPr/>
      </w:pPr>
      <w:r>
        <w:rPr/>
        <w:t xml:space="preserve">Эмпирическая концепция математических понятий у Аристотеля. Первичность вещей перед числами. Объяснение строгости математического мышления. Обоснование эмпирического взгляда на математику у Бекона и Ньютона. Математический эмпиризм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Эмпиризм в философии математики </w:t>
      </w:r>
      <w:r>
        <w:rPr>
          <w:lang w:val="en-US"/>
        </w:rPr>
        <w:t>XIX</w:t>
      </w:r>
      <w:r>
        <w:rPr/>
        <w:t xml:space="preserve"> столетия (Дж. Ст. Милль, Г. Гельмгольц, М. Паш). Современные концепции эмпиризма: натурализм Н. Гудмена, эмпирицизм И. Лакатоса, натурализм Ф. Китчера. Недостатки эмпирического обоснования математики.</w:t>
      </w:r>
    </w:p>
    <w:p>
      <w:pPr>
        <w:pStyle w:val="Normal"/>
        <w:ind w:firstLine="709"/>
        <w:jc w:val="both"/>
        <w:rPr/>
      </w:pPr>
      <w:r>
        <w:rPr/>
        <w:t>Философские предпосылки априоризма. Установки априоризма. Умозрительный характер математических истин. Априоризм Лейбница. Обоснование аналитичности математики у Лейбница. Понимание математики как априорного синтетического знания у Канта. Неевклидовы геометрии и философия математики Канта. Гуссерлевский вариант априоризма. Проблемы феноменологического обоснования математики.</w:t>
      </w:r>
    </w:p>
    <w:p>
      <w:pPr>
        <w:pStyle w:val="Normal"/>
        <w:ind w:firstLine="709"/>
        <w:jc w:val="both"/>
        <w:rPr/>
      </w:pPr>
      <w:r>
        <w:rPr/>
        <w:t xml:space="preserve">Истоки формалистского понимания математического существования. Идеи Г. Кантора о соотношении имманентной и транзиентной истины. Формалистское понимание существования (А. Пуанкаре и Д. Гильберт). </w:t>
      </w:r>
    </w:p>
    <w:p>
      <w:pPr>
        <w:pStyle w:val="Normal"/>
        <w:ind w:firstLine="709"/>
        <w:jc w:val="both"/>
        <w:rPr/>
      </w:pPr>
      <w:r>
        <w:rPr/>
        <w:t>Современные концепции математики. Эмпирическая философия математики. Критика евклидианской установки и идеи абсолютного обоснования математики в работах И. Лакатоса. Априористские идеи в современной философии и методологии математики. Программа Н. Бурбаки и концепция математического структурализма. Математический платонизм. Реализм как тезис об онтологической основе математики. Радикальный реализм К. Геделя. Реализм и проблема неиндуктивистского обоснования теории множеств. Физикализм. Социологические и социокультурные концепции природы математик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1.5. Философия и проблема обоснования математики</w:t>
      </w:r>
    </w:p>
    <w:p>
      <w:pPr>
        <w:pStyle w:val="Normal"/>
        <w:ind w:firstLine="709"/>
        <w:jc w:val="both"/>
        <w:rPr/>
      </w:pPr>
      <w:r>
        <w:rPr/>
        <w:t xml:space="preserve">Проблема обоснования математического знания на различных стадиях его развития. Геометрическое обоснование алгебры в античности. Проблема обоснования математического анализа в </w:t>
      </w:r>
      <w:r>
        <w:rPr>
          <w:lang w:val="en-US"/>
        </w:rPr>
        <w:t>XVIII</w:t>
      </w:r>
      <w:r>
        <w:rPr/>
        <w:t xml:space="preserve"> веке. Поиски единой основы математики в рамках аксиоматического метода. Открытие парадоксов и становление современной проблемы обоснования математики. </w:t>
      </w:r>
    </w:p>
    <w:p>
      <w:pPr>
        <w:pStyle w:val="Normal"/>
        <w:ind w:firstLine="709"/>
        <w:jc w:val="both"/>
        <w:rPr/>
      </w:pPr>
      <w:r>
        <w:rPr/>
        <w:t>Логицистская установка Г. Фреге. Критика психологизма и кантовского интуиционизма в понимании числа. Трудности концепции Г. Фреге. Представление математики на основе теории типов и логики отношений (Б. Рассел и А. Уайтхед). Результаты К. Геделя и А. Тарского. Методологические изъяны и основные достижения логицистского анализа математики.</w:t>
      </w:r>
    </w:p>
    <w:p>
      <w:pPr>
        <w:pStyle w:val="Normal"/>
        <w:ind w:firstLine="709"/>
        <w:jc w:val="both"/>
        <w:rPr/>
      </w:pPr>
      <w:r>
        <w:rPr/>
        <w:t xml:space="preserve">Идеи Л. Брауэра по логицистскому обоснованию математики. Праинтуиция как исходная база математического мышления. Проблема существования. Учение Л. Брауэра о конструкции как о единственно законном способе оправдания математического существования. Брауэровская критика закона исключенного третьего. Недостаточность интуиционизма как программы обоснования математики. Следствия интуиционизма для современной математики и методологии математики. </w:t>
      </w:r>
    </w:p>
    <w:p>
      <w:pPr>
        <w:pStyle w:val="Normal"/>
        <w:ind w:firstLine="709"/>
        <w:jc w:val="both"/>
        <w:rPr/>
      </w:pPr>
      <w:r>
        <w:rPr/>
        <w:t xml:space="preserve">Гильбертовская схема абсолютного обоснования математических теорий на основе финитной и содержательной метатеории. Понятие финитизма. Выход за пределы финитизма в теоретико-множественных и семантических доказательствах непротиворечивсти арифметики. (Г. Генцен, П. Новиков, Н. Нагорный). Теоремы К. Геделя и программа Гильберта: современные дискусси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1.6. Философско-методологические и исторические проблемы математизации науки</w:t>
      </w:r>
    </w:p>
    <w:p>
      <w:pPr>
        <w:pStyle w:val="Normal"/>
        <w:ind w:firstLine="709"/>
        <w:jc w:val="both"/>
        <w:rPr/>
      </w:pPr>
      <w:r>
        <w:rPr/>
        <w:t xml:space="preserve">Прикладная математика. Логика и особенности приложений математики. Математика как язык науки. Уровни математизации знания: количественная обработка экспериментальных данных, построение математических моделей индивидуальных явлений и процессов, создание математизированных теорий. </w:t>
      </w:r>
    </w:p>
    <w:p>
      <w:pPr>
        <w:pStyle w:val="Normal"/>
        <w:ind w:firstLine="709"/>
        <w:jc w:val="both"/>
        <w:rPr/>
      </w:pPr>
      <w:r>
        <w:rPr/>
        <w:t>Специфика приложения математики в различных областях знания. Новые возможности применения математики, предлагаемые теорией категорий, теорией катастроф, теорией фракталов, и др. Проблема поиска адекватного математического аппарата для создания новых приложений.</w:t>
      </w:r>
    </w:p>
    <w:p>
      <w:pPr>
        <w:pStyle w:val="Normal"/>
        <w:ind w:firstLine="709"/>
        <w:jc w:val="both"/>
        <w:rPr/>
      </w:pPr>
      <w:r>
        <w:rPr/>
        <w:t xml:space="preserve">Математическая гипотеза как метод развития физического знания. Математическое предвосхищение. «Непостижимая эффективность» математики в физике: проблема рационального объяснения. Этапы математизации в физике. Неклассическая фаза (теория относительности, квантовая механика. Проблема единственности физической теории, связанная с богатыми возможностями выбора подходящих математических конструкций. Постклассическая фаза (аксиоматические и конструктивные теории поля и др. Перспективы математизации нефизических областей естествознания. Границы, трудности и перспективы математизации гуманитарного знания. Вычислительное, концептуальное и метафорическое применения математики. Границы применимости вероятностно-статистических методов в научном познании. «Моральные применения» теории вероятностей – иллюзии и реальность. </w:t>
      </w:r>
    </w:p>
    <w:p>
      <w:pPr>
        <w:pStyle w:val="Normal"/>
        <w:ind w:firstLine="709"/>
        <w:jc w:val="both"/>
        <w:rPr/>
      </w:pPr>
      <w:r>
        <w:rPr/>
        <w:t>Математическое моделирование: предпосылки, этапы построения модели, выбор критериев адекватности, проблема интерпретации. Сравнительный анализ математического моделирования в различных областях знания. Математическое моделирование в экологии: историко-методологический анализ. Применение математики в финансовой сфере: история, результаты и перспективы. Математические методы и модели и их применение в процессе принятия решений при управлении сложными социально-экономическими системами: возможности, перспективы и ограничения. ЭВМ и математическое моделирование. Математический экспери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Рекомендуемая основная литература:</w:t>
      </w:r>
    </w:p>
    <w:p>
      <w:pPr>
        <w:pStyle w:val="Normal"/>
        <w:jc w:val="both"/>
        <w:rPr>
          <w:b/>
          <w:b/>
          <w:bCs/>
        </w:rPr>
      </w:pPr>
      <w:r>
        <w:rPr/>
        <w:t>1.  Антология философии математики/Отв. ред. и сост. А.Г. Барабашев и М.И. Панов. – М.: Добросвет, 2002. 420 с.</w:t>
      </w:r>
    </w:p>
    <w:p>
      <w:pPr>
        <w:pStyle w:val="Normal"/>
        <w:jc w:val="both"/>
        <w:rPr>
          <w:b/>
          <w:b/>
          <w:bCs/>
        </w:rPr>
      </w:pPr>
      <w:r>
        <w:rPr/>
        <w:t>2.  Беляев Е.А., Перминов В.Я. Философские и методологические проблемы математики. – М.: Изд-во МГУ, 1981.</w:t>
      </w:r>
    </w:p>
    <w:p>
      <w:pPr>
        <w:pStyle w:val="Normal"/>
        <w:jc w:val="both"/>
        <w:rPr>
          <w:b/>
          <w:b/>
          <w:bCs/>
        </w:rPr>
      </w:pPr>
      <w:r>
        <w:rPr/>
        <w:t>3.  Бесконечность в математике: философские и методологические аспекты./ Под ред. А.Г. Барабашева. – М.: Янус-К, 1997.</w:t>
      </w:r>
    </w:p>
    <w:p>
      <w:pPr>
        <w:pStyle w:val="Normal"/>
        <w:jc w:val="both"/>
        <w:rPr/>
      </w:pPr>
      <w:r>
        <w:rPr/>
        <w:t>4.  Блехман И.И., Мышкис А.Д., Пановко Н.Г. Прикладная математика: предмет, логика, особенности подходов. – Киев: Наукова думка, 1976.</w:t>
      </w:r>
    </w:p>
    <w:p>
      <w:pPr>
        <w:pStyle w:val="Normal"/>
        <w:jc w:val="both"/>
        <w:rPr>
          <w:b/>
          <w:b/>
          <w:bCs/>
        </w:rPr>
      </w:pPr>
      <w:r>
        <w:rPr/>
        <w:t>5.  Закономерности развития современной математики. Методологические аспекты / Отв ред. М.И. Панов. – М.: Наука, 1987.</w:t>
      </w:r>
    </w:p>
    <w:p>
      <w:pPr>
        <w:pStyle w:val="Normal"/>
        <w:jc w:val="both"/>
        <w:rPr>
          <w:b/>
          <w:b/>
          <w:bCs/>
        </w:rPr>
      </w:pPr>
      <w:r>
        <w:rPr/>
        <w:t>6.  Клайн М. Математика. Утрата определенности. – М.: Мир, 1984.</w:t>
      </w:r>
    </w:p>
    <w:p>
      <w:pPr>
        <w:pStyle w:val="Normal"/>
        <w:jc w:val="both"/>
        <w:rPr/>
      </w:pPr>
      <w:r>
        <w:rPr/>
        <w:t>7.  Пуанкаре А. О науке. – М.: Наука, 1990.</w:t>
      </w:r>
    </w:p>
    <w:p>
      <w:pPr>
        <w:pStyle w:val="Normal"/>
        <w:jc w:val="both"/>
        <w:rPr>
          <w:b/>
          <w:b/>
          <w:bCs/>
        </w:rPr>
      </w:pPr>
      <w:r>
        <w:rPr/>
        <w:t>8.  Стили в математике. Социокультурная философия математики / Под ред. А.Г. Барабашева. – СПб: РХГИ, 1999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9.  Перминов В.Я. Философия и основания математики. М., «Прогресс  – Традиция» 2002.  </w:t>
      </w:r>
    </w:p>
    <w:p>
      <w:pPr>
        <w:pStyle w:val="Normal"/>
        <w:jc w:val="both"/>
        <w:rPr>
          <w:b/>
          <w:b/>
          <w:bCs/>
        </w:rPr>
      </w:pPr>
      <w:r>
        <w:rPr/>
        <w:t>10  Математика и опыт. Под ред. Барабашева А.Г. М., МГУ 2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Философские проблемы наук о неживой приро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Философские проблемы физики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1.1. Место физики в системе наук</w:t>
      </w:r>
    </w:p>
    <w:p>
      <w:pPr>
        <w:pStyle w:val="Normal"/>
        <w:ind w:firstLine="709"/>
        <w:jc w:val="both"/>
        <w:rPr/>
      </w:pPr>
      <w:r>
        <w:rPr/>
        <w:t xml:space="preserve">Естественные науки и культура. Естествознание и развитие техники. Естествознание и социальная жизнь общества. Физика как фундамент естествознания. Онтологические, эпистемологические и методологические основания фундаментальности физики. Специфика методов физического познания. Связь проблемы фундаментальности физики с оппозицией редукционизм-антиредукционизм. Анализ различных трактовок редукционизма. </w:t>
      </w:r>
    </w:p>
    <w:p>
      <w:pPr>
        <w:pStyle w:val="Normal"/>
        <w:ind w:firstLine="709"/>
        <w:jc w:val="both"/>
        <w:rPr/>
      </w:pPr>
      <w:r>
        <w:rPr/>
        <w:t xml:space="preserve">Физика и синтез естественно-научного и гуманитарного знания. Роль синергетики в этом синтезе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1.2. Онтологические проблемы физики</w:t>
      </w:r>
    </w:p>
    <w:p>
      <w:pPr>
        <w:pStyle w:val="Normal"/>
        <w:ind w:firstLine="709"/>
        <w:jc w:val="both"/>
        <w:rPr/>
      </w:pPr>
      <w:r>
        <w:rPr/>
        <w:t xml:space="preserve">Понятие онтологии физического знания. Онтологический статус физической картины мира. Эволюция физической картины мира и изменение онтологии физического знания. Механическая, электромагнитная и современная квантово-релятивистская картины мира как этапы развития физического познания. </w:t>
      </w:r>
    </w:p>
    <w:p>
      <w:pPr>
        <w:pStyle w:val="Normal"/>
        <w:ind w:firstLine="709"/>
        <w:jc w:val="both"/>
        <w:rPr/>
      </w:pPr>
      <w:r>
        <w:rPr/>
        <w:t xml:space="preserve">Частицы и поля как фундаментальные абстракции современной физической картины мира и проблема их онтологического статуса. Онтологический статус виртуальных частиц. Проблемы классификации фундаментальных частиц. Типы взаимодействий в физике и природа взаимодействий. Стандартная модель фундаментальных частиц и взаимодействий и ее концептуальные трудности. Физический вакуум и поиски новой онтологии. Стратегия поисков фундаментальных объектов и идеи бутстрапа. Теория струн и “теория всего” (ТОЕ) и проблемы их обоснования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2.1.3. Проблемы пространства и времени </w:t>
      </w:r>
    </w:p>
    <w:p>
      <w:pPr>
        <w:pStyle w:val="Normal"/>
        <w:ind w:firstLine="709"/>
        <w:jc w:val="both"/>
        <w:rPr/>
      </w:pPr>
      <w:r>
        <w:rPr/>
        <w:t>Проблема пространства и времени в классической механике. Роль коперниканской системы мира в становлении галилей-ньютоновых представлений о пространстве. Понятие инерциальной системы и принцип инерции Галилея. Принцип относительности Галилея, преобразования Галилея и понятие ковариантности законов механики. Понятие абсолютного пространства. Философские и религиозные предпосылки концепции абсолютного пространства и проблема ее онтологического статуса.</w:t>
      </w:r>
    </w:p>
    <w:p>
      <w:pPr>
        <w:pStyle w:val="Normal"/>
        <w:ind w:firstLine="709"/>
        <w:jc w:val="both"/>
        <w:rPr/>
      </w:pPr>
      <w:r>
        <w:rPr/>
        <w:t xml:space="preserve">Теоретические, экспериментальные и методологические предпосылки изменения галилей-ньютоновских представлений о пространстве и времени в связи с переходом от механической к электромагнитной картине мира. </w:t>
      </w:r>
    </w:p>
    <w:p>
      <w:pPr>
        <w:pStyle w:val="Normal"/>
        <w:ind w:firstLine="709"/>
        <w:jc w:val="both"/>
        <w:rPr/>
      </w:pPr>
      <w:r>
        <w:rPr/>
        <w:t>Специальная и общая теории относительности (СТО и ОТО) А. Эйнштейна как современные концепции пространства и времени. Субстанциальная и реляционная концепции пространства и времени. Статус реляционной концепции пространства и времени в СТО. Понятие о едином пространственно-временном континууме Г. Минковского. Релятивистские эффекты сокращения длин, замедления времени и зависимости массы от скорости в инерциальных системах отсчета. Анализ роли наблюдателя в релятивистской физике.</w:t>
      </w:r>
    </w:p>
    <w:p>
      <w:pPr>
        <w:pStyle w:val="Normal"/>
        <w:ind w:firstLine="709"/>
        <w:jc w:val="both"/>
        <w:rPr/>
      </w:pPr>
      <w:r>
        <w:rPr/>
        <w:t xml:space="preserve">Теоретические, методологические и эстетические предпосылки возникновения ОТО. Роль принципа эквивалентности инерционной и гравитационной масс в ОТО. Статус субстанциальной и реляционной концепций пространства-времени в ОТО. Проблема взаимоотношения пространственно-временного континуума и гравитационного поля. Пространство-время и вакуум. </w:t>
      </w:r>
    </w:p>
    <w:p>
      <w:pPr>
        <w:pStyle w:val="Normal"/>
        <w:ind w:firstLine="709"/>
        <w:jc w:val="both"/>
        <w:rPr/>
      </w:pPr>
      <w:r>
        <w:rPr/>
        <w:t xml:space="preserve">Концепция геометризации физики на современном этапе. Понятие калибровочных полей. Интерпретация взаимодействий в рамках теории калибровочных полей. Топологические свойства пространства-времени и фундаментальные физические взаимодействия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1.4. Проблемы детерминизма</w:t>
      </w:r>
    </w:p>
    <w:p>
      <w:pPr>
        <w:pStyle w:val="Normal"/>
        <w:ind w:firstLine="709"/>
        <w:jc w:val="both"/>
        <w:rPr/>
      </w:pPr>
      <w:r>
        <w:rPr/>
        <w:t xml:space="preserve">Концепция детерминизма и ее роль в физическом познании. Детерминизм и причинность. Дискуссии в философии науки по поводу характера причинных связей. Критика Д. Юмом принципа причинности как порождающей связи. Причинность и закон. Противопоставление причинности и закона в работах О. Конта. Критика концепции Конта в работах Б. Рассела, Р. Карнапа, К. Поппера. Идея существования двух уровней причинных связей: наглядная и теоретическая причинность. </w:t>
      </w:r>
    </w:p>
    <w:p>
      <w:pPr>
        <w:pStyle w:val="Normal"/>
        <w:ind w:firstLine="709"/>
        <w:jc w:val="both"/>
        <w:rPr/>
      </w:pPr>
      <w:r>
        <w:rPr/>
        <w:t xml:space="preserve">Причинность и целесообразность. Телеология и телеономизм. Причинное и функциональное объяснение. Вклад дарвинизма и кибернетики в демистификацию понятия цели. Понятие цели в синергетике. </w:t>
      </w:r>
    </w:p>
    <w:p>
      <w:pPr>
        <w:pStyle w:val="Normal"/>
        <w:ind w:firstLine="709"/>
        <w:jc w:val="both"/>
        <w:rPr/>
      </w:pPr>
      <w:r>
        <w:rPr/>
        <w:t xml:space="preserve">Понятие “светового конуса” и релятивистская причинность. Проблемы детерминизма в классической физике. Концепция однозначного (жесткого) детерминизма. Статистические закономерности и вероятностные распределения в классической физике. Вероятностный характер закономерностей микромира. Статус вероятности в классической и квантовой физике. Концепция вероятностной причинности. Попперовская концепция предрасположенностей и дилемма детерминизм- индетерминизм. Дискуссии по проблемам скрытых параметров и полноты квантовой механики. Философский смысл концепции дополнительности Н. Бора и принципа неопределенности В. Гейзенберг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Изменение представлений о характере физических законов в связи с концепцией “Большого взрыва” в космологии и с формированием синергетики. Причинность в открытых неравновесных динамических системах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1.5. Познание сложных систем и физика</w:t>
      </w:r>
    </w:p>
    <w:p>
      <w:pPr>
        <w:pStyle w:val="Normal"/>
        <w:ind w:firstLine="709"/>
        <w:jc w:val="both"/>
        <w:rPr/>
      </w:pPr>
      <w:r>
        <w:rPr/>
        <w:t>Системные идеи в физике. Представление о физических объектах как системах. Три типа систем: простые механические системы; системы с обратной связью; системы с саморазвитием (самоорганизующиеся системы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отиворечие между классической термодинамикой и эволюционной биологией и концепция самоорганизации. Термодинамика открытых неравновесных систем И.Пригожина. Статус понятия времени в механических системах и системах с саморазвитием. Необратимость законов природы и “стрела времени”. Синергетика как один из источников эволюционных идей в физике. Детерминированный хаос и эволюционные проблем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1.6. Проблема объективности в современной физике</w:t>
      </w:r>
    </w:p>
    <w:p>
      <w:pPr>
        <w:pStyle w:val="Normal"/>
        <w:ind w:firstLine="709"/>
        <w:jc w:val="both"/>
        <w:rPr/>
      </w:pPr>
      <w:r>
        <w:rPr/>
        <w:t>Квантовая механика и постмодернистское отрицание истины в науке. Неоднозначность термина “объективность” знания: объективность как “объектность” описания (описание реальности без отсылки к наблюдателю); и объективность в смысле адекватности теоретического описания действительности.</w:t>
      </w:r>
    </w:p>
    <w:p>
      <w:pPr>
        <w:pStyle w:val="Normal"/>
        <w:ind w:firstLine="709"/>
        <w:jc w:val="both"/>
        <w:rPr/>
      </w:pPr>
      <w:r>
        <w:rPr/>
        <w:t xml:space="preserve">Проблематичность достижения “объектности” описания и реализуемость получения знания, адекватного действительности. </w:t>
      </w:r>
    </w:p>
    <w:p>
      <w:pPr>
        <w:pStyle w:val="Normal"/>
        <w:ind w:firstLine="709"/>
        <w:jc w:val="both"/>
        <w:rPr/>
      </w:pPr>
      <w:r>
        <w:rPr/>
        <w:t xml:space="preserve">Трудности достижения объективно истинного знания. “Недоопределенность” теории эмпирическими данными и внеэмпирические критерии оценки теорий. “Теоретическая нагруженность” экспериментальных данных и теоретически нейтральный язык наблюдения. </w:t>
      </w:r>
    </w:p>
    <w:p>
      <w:pPr>
        <w:pStyle w:val="Normal"/>
        <w:ind w:firstLine="709"/>
        <w:jc w:val="both"/>
        <w:rPr/>
      </w:pPr>
      <w:r>
        <w:rPr/>
        <w:t>Роль социальных факторов в достижении истинного знания. Критическая традиция в научном сообществе и условие достижения объективно истинного знания (К. Поппер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i/>
          <w:iCs/>
          <w:kern w:val="2"/>
        </w:rPr>
        <w:t>2.1.7. Физика, математика и компьютерные наук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Роль математики в развитии физики. Математика как язык физики. Математические методы и формирование научного знания. Три этапа математизации знания: феноменологический, модельный, фундаментально-теоретическ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“</w:t>
      </w:r>
      <w:r>
        <w:rPr/>
        <w:t>Коэволюция” вычислительных средств и научных методов.</w:t>
      </w:r>
    </w:p>
    <w:p>
      <w:pPr>
        <w:pStyle w:val="Normal"/>
        <w:ind w:firstLine="709"/>
        <w:jc w:val="both"/>
        <w:rPr/>
      </w:pPr>
      <w:r>
        <w:rPr/>
        <w:t>Понятие информации: генезис и современные подходы. Материя, энергия, информация как фундаментальные категории современной науки. Проблема включаемости понятия информации в физическую картину мира. Связь информации с понятием энтропии. Проблема описания информационно открытых систем. Квантовые корреляции и информация.</w:t>
      </w:r>
    </w:p>
    <w:p>
      <w:pPr>
        <w:pStyle w:val="Normal"/>
        <w:ind w:firstLine="709"/>
        <w:jc w:val="both"/>
        <w:rPr/>
      </w:pPr>
      <w:r>
        <w:rPr/>
        <w:t>Р.Фейнман о возможности моделирования физики на компьютерах. Ограничения на моделирование квантовых систем с помощью классического компьютера. Понятие квантового компьютера. Вычислительные машины и принцип Черча -Тьюринга. Квантовая теория сложности. Связи между принципом Черча -Тьюринга и разделами физики.</w:t>
      </w:r>
    </w:p>
    <w:p>
      <w:pPr>
        <w:pStyle w:val="Normal"/>
        <w:snapToGrid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комендуемая основная литература: </w:t>
      </w:r>
    </w:p>
    <w:p>
      <w:pPr>
        <w:pStyle w:val="Normal"/>
        <w:jc w:val="both"/>
        <w:rPr/>
      </w:pPr>
      <w:r>
        <w:rPr/>
        <w:t>1.  Карнап Р. Философские основания физики. М., 1972</w:t>
      </w:r>
    </w:p>
    <w:p>
      <w:pPr>
        <w:pStyle w:val="Normal"/>
        <w:jc w:val="both"/>
        <w:rPr/>
      </w:pPr>
      <w:r>
        <w:rPr/>
        <w:t>2.  Квантовый компьютер и квантовые вычисления. Ижевск., 1999 Латыпов Н.Н., Бейлин В.А., Верешков Г.М. Вакуум, элементарные частицы и Вселенная. М., 2001</w:t>
      </w:r>
    </w:p>
    <w:p>
      <w:pPr>
        <w:pStyle w:val="Normal"/>
        <w:jc w:val="both"/>
        <w:rPr/>
      </w:pPr>
      <w:r>
        <w:rPr/>
        <w:t>3.  Поппер К. Эволюционная эпистемология и логика социальных наук,  М., 2000</w:t>
      </w:r>
    </w:p>
    <w:p>
      <w:pPr>
        <w:pStyle w:val="Normal"/>
        <w:jc w:val="both"/>
        <w:rPr/>
      </w:pPr>
      <w:r>
        <w:rPr/>
        <w:t xml:space="preserve">4.  Пригожин И., Стенгерс И.  Время, хаос, квант. К решению парадокса  времени. М., 1994  </w:t>
      </w:r>
    </w:p>
    <w:p>
      <w:pPr>
        <w:pStyle w:val="Normal"/>
        <w:jc w:val="both"/>
        <w:rPr/>
      </w:pPr>
      <w:r>
        <w:rPr/>
        <w:t>5.  Причинность и телеономизм в современной естественно-научной парадигме. М., 2002</w:t>
      </w:r>
    </w:p>
    <w:p>
      <w:pPr>
        <w:pStyle w:val="Normal"/>
        <w:jc w:val="both"/>
        <w:rPr/>
      </w:pPr>
      <w:r>
        <w:rPr/>
        <w:t>6.  Степин В.С. Теоретическое знание. Структура, историческая эволюция. М.,2000</w:t>
      </w:r>
    </w:p>
    <w:p>
      <w:pPr>
        <w:pStyle w:val="Normal"/>
        <w:jc w:val="both"/>
        <w:rPr/>
      </w:pPr>
      <w:r>
        <w:rPr/>
        <w:t>7.  Физика в системе культуры. М., 1996</w:t>
      </w:r>
    </w:p>
    <w:p>
      <w:pPr>
        <w:pStyle w:val="Normal"/>
        <w:jc w:val="both"/>
        <w:rPr/>
      </w:pPr>
      <w:r>
        <w:rPr/>
        <w:t>8.  Философия физики элементарных частиц. М., 1995</w:t>
      </w:r>
    </w:p>
    <w:p>
      <w:pPr>
        <w:pStyle w:val="Normal"/>
        <w:jc w:val="both"/>
        <w:rPr/>
      </w:pPr>
      <w:r>
        <w:rPr/>
        <w:t>9.  Формирование современной естественно-научной парадигмы. М., 2001</w:t>
      </w:r>
    </w:p>
    <w:p>
      <w:pPr>
        <w:pStyle w:val="Normal"/>
        <w:jc w:val="both"/>
        <w:rPr/>
      </w:pPr>
      <w:r>
        <w:rPr/>
        <w:t>10.  Чернавский Д.С. Синергетика и информация. М., 2001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1.  Дэвис Пол. Суперсила.  1989 </w:t>
      </w:r>
    </w:p>
    <w:p>
      <w:pPr>
        <w:pStyle w:val="Normal"/>
        <w:jc w:val="both"/>
        <w:rPr/>
      </w:pPr>
      <w:r>
        <w:rPr/>
        <w:t>2.  Сачков  Ю.В. Вероятностная революция в науке. М., 1999</w:t>
      </w:r>
    </w:p>
    <w:p>
      <w:pPr>
        <w:pStyle w:val="Normal"/>
        <w:jc w:val="both"/>
        <w:rPr/>
      </w:pPr>
      <w:r>
        <w:rPr/>
        <w:t>3.  100 лет квантовой теории. История. Физика. Философия. М., 2002</w:t>
      </w:r>
    </w:p>
    <w:p>
      <w:pPr>
        <w:pStyle w:val="Normal"/>
        <w:jc w:val="both"/>
        <w:rPr/>
      </w:pPr>
      <w:r>
        <w:rPr/>
        <w:t>4.  Философия естествознания. М., 196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Философские проблемы астрономии и косм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2.1. Научный статус астрономии и космологии, их место в культуре</w:t>
      </w:r>
    </w:p>
    <w:p>
      <w:pPr>
        <w:pStyle w:val="Normal"/>
        <w:ind w:firstLine="709"/>
        <w:jc w:val="both"/>
        <w:rPr/>
      </w:pPr>
      <w:r>
        <w:rPr/>
        <w:t>Является ли астрономия особой научной дисциплиной, или "прикладным" разделом физики? Космология - раздел астрономии или самостоятельная наука? Понятия "наблюдаемая Вселенная", "Вселенная как целое", "мини-Вселенные" и "Метавселенная". Астрофизика, космология и физика элементарных частиц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2.2.2. Основания научного метода в астрономии и космологии </w:t>
      </w:r>
    </w:p>
    <w:p>
      <w:pPr>
        <w:pStyle w:val="Normal"/>
        <w:ind w:firstLine="709"/>
        <w:jc w:val="both"/>
        <w:rPr/>
      </w:pPr>
      <w:r>
        <w:rPr/>
        <w:t xml:space="preserve">Современная революция в средствах и методах эмпирического исследования Вселенной. Новая эпоха великих астрономических открытий. Становление неклассических и постнеклассических оснований изучения Вселенной. Идеалы и нормы описания и объяснения явлений, построения теорий, строения и обоснования знания в астрономии и космологии. Эвристическая роль научной картины мира. </w:t>
      </w:r>
    </w:p>
    <w:p>
      <w:pPr>
        <w:pStyle w:val="Normal"/>
        <w:ind w:firstLine="709"/>
        <w:jc w:val="both"/>
        <w:rPr/>
      </w:pPr>
      <w:r>
        <w:rPr/>
        <w:t>Наблюдение, квазиэкспериментальная деятельность и экстраполяция, как способы изучения настоящего, прошлого и будущего Вселенной. Принцип единообразия Вселенной. Основания сравнительно-исторического метода изучения эволюционных процессов во Вселенной.</w:t>
      </w:r>
    </w:p>
    <w:p>
      <w:pPr>
        <w:pStyle w:val="Normal"/>
        <w:ind w:firstLine="709"/>
        <w:jc w:val="both"/>
        <w:rPr/>
      </w:pPr>
      <w:r>
        <w:rPr/>
        <w:t xml:space="preserve">Метод моделей в астрономии и космологии, его основания и эвристические возможности. Основания применения статистических методов в различных разделах астрономии. Эпистемологические аспекты компьютерного моделирования структуры и эволюции космических объектов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2.3. Проблема объективности знания в астрономии и космологии</w:t>
      </w:r>
    </w:p>
    <w:p>
      <w:pPr>
        <w:pStyle w:val="Normal"/>
        <w:ind w:firstLine="709"/>
        <w:jc w:val="both"/>
        <w:rPr/>
      </w:pPr>
      <w:r>
        <w:rPr/>
        <w:t xml:space="preserve">Специфика эмпирического и теоретического знания о Вселенной; проблема "теоретической нагруженности" фактов; эвристическая роль эмпирических зависимостей (диаграмма Герцшпрунга - Рессела, пропорциональность красного смещения в спектре - расстоянию до галактики и др.). Современная система теоретических знаний о Вселенной и реальность. Парадокс "скрытой массы" и проблема обоснованности системы знаний о Вселенной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2.4. Эволюционная проблема в астрономии и космологии</w:t>
      </w:r>
    </w:p>
    <w:p>
      <w:pPr>
        <w:pStyle w:val="Normal"/>
        <w:ind w:firstLine="709"/>
        <w:jc w:val="both"/>
        <w:rPr/>
      </w:pPr>
      <w:r>
        <w:rPr/>
        <w:t xml:space="preserve">Нестационарность - важнейшая черта эволюционных процессов во Вселенной. Понятие эволюции в астрофизике. Основания и концептуальная структура современных астрофизических теорий. Парадоксы черных дыр. </w:t>
      </w:r>
    </w:p>
    <w:p>
      <w:pPr>
        <w:pStyle w:val="Normal"/>
        <w:ind w:firstLine="709"/>
        <w:jc w:val="both"/>
        <w:rPr/>
      </w:pPr>
      <w:r>
        <w:rPr/>
        <w:t xml:space="preserve">Основания и концептуальная структура современных космологических теорий: теории расширяющейся Вселенной А.А. Фридмана, теории горячей Вселенной Г.А. Гамова, инфляционной космологии, других космологических теорий. Реликтовое излучение и проблема выбора космологической теории. Релятивистские космологические модели - схематическое описание некоторых черт Метагалактики. Генезис Вселенной в вакуумной картине мира: физические и философские аспекты. Специфика идеалов и норм доказательности знаний в космологии. </w:t>
      </w:r>
    </w:p>
    <w:p>
      <w:pPr>
        <w:pStyle w:val="Normal"/>
        <w:ind w:firstLine="709"/>
        <w:jc w:val="both"/>
        <w:rPr/>
      </w:pPr>
      <w:r>
        <w:rPr/>
        <w:t xml:space="preserve">Понятия пространства и времени, эволюции и стационарности, конечного и бесконечного, причинности и спонтанности в космологических теориях. "Большой взрыв" и понятие начального момента времени в релятивистской космологии. Понятие квантовой флуктуации вакуума в инфляционной космологии. </w:t>
      </w:r>
    </w:p>
    <w:p>
      <w:pPr>
        <w:pStyle w:val="Normal"/>
        <w:ind w:firstLine="709"/>
        <w:jc w:val="both"/>
        <w:rPr/>
      </w:pPr>
      <w:r>
        <w:rPr/>
        <w:t xml:space="preserve">Термодинамический парадокс в космологии. Самоорганизующаяся Вселенная. </w:t>
      </w:r>
    </w:p>
    <w:p>
      <w:pPr>
        <w:pStyle w:val="Normal"/>
        <w:ind w:firstLine="709"/>
        <w:jc w:val="both"/>
        <w:rPr/>
      </w:pPr>
      <w:r>
        <w:rPr/>
        <w:t>Мировоззренческие дискуссии вокруг эволюционных проблем в современной космологи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2.5. Человек и Вселенная</w:t>
      </w:r>
    </w:p>
    <w:p>
      <w:pPr>
        <w:pStyle w:val="Normal"/>
        <w:ind w:firstLine="709"/>
        <w:jc w:val="both"/>
        <w:rPr/>
      </w:pPr>
      <w:r>
        <w:rPr/>
        <w:t xml:space="preserve">Научное и мировоззренческое значение коперниканской революции в астрономии. Проблема эквивалентности систем Птолемея и Коперника с точки зрения общей теории относительности: физический и философский аспекты. </w:t>
      </w:r>
    </w:p>
    <w:p>
      <w:pPr>
        <w:pStyle w:val="Normal"/>
        <w:ind w:firstLine="709"/>
        <w:jc w:val="both"/>
        <w:rPr/>
      </w:pPr>
      <w:r>
        <w:rPr/>
        <w:t xml:space="preserve">Вселенная как "экологическая ниша" человечества. Универсальный эволюционизм и проблема происхождения сознания. Человек, его жизнь и смерть в контексте универсального эволюционизма. Роль космических факторов в биологических и социальных процессах. </w:t>
      </w:r>
    </w:p>
    <w:p>
      <w:pPr>
        <w:pStyle w:val="Normal"/>
        <w:ind w:firstLine="709"/>
        <w:jc w:val="both"/>
        <w:rPr/>
      </w:pPr>
      <w:r>
        <w:rPr/>
        <w:t xml:space="preserve">Философские аспекты проблемы жизни и разума во Вселенной. Проблема </w:t>
      </w:r>
      <w:r>
        <w:rPr>
          <w:lang w:val="en-US"/>
        </w:rPr>
        <w:t>SETI</w:t>
      </w:r>
      <w:r>
        <w:rPr/>
        <w:t xml:space="preserve"> (поиск внеземных цивилизаций) как междисциплинарное направление научного поиска. Эпистемологические основания обмена смысловой информацией между космическими цивилизациями. Мировоззренческое значение возможных контактов. </w:t>
      </w:r>
    </w:p>
    <w:p>
      <w:pPr>
        <w:pStyle w:val="Normal"/>
        <w:ind w:firstLine="709"/>
        <w:jc w:val="both"/>
        <w:rPr/>
      </w:pPr>
      <w:r>
        <w:rPr/>
        <w:t xml:space="preserve">Антропный принцип (слабый, сильный, участия, финалистский) и принцип целесообразности в космологии. Понятия наблюдателя и участника в АП. Антропный принцип и телеологическая проблема. АП и проблема множественности вселенных. Идея спонтанного генезиса Вселенной в процессе самоорганизации, как одна из возможных интерпретаций АП. Мировоззренческие дискуссии вокруг АП. </w:t>
      </w:r>
    </w:p>
    <w:p>
      <w:pPr>
        <w:pStyle w:val="Normal"/>
        <w:ind w:firstLine="709"/>
        <w:jc w:val="both"/>
        <w:rPr/>
      </w:pPr>
      <w:r>
        <w:rPr/>
        <w:t>Космос и глобальные проблемы техногенной цивилизации. Астрономия и перспективы космического будущего человечества. Космизм и антикосмизм: современные дискусс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snapToGrid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комендуемая основная литература:</w:t>
      </w:r>
    </w:p>
    <w:p>
      <w:pPr>
        <w:pStyle w:val="Normal"/>
        <w:jc w:val="both"/>
        <w:rPr/>
      </w:pPr>
      <w:r>
        <w:rPr/>
        <w:t>1.  Астрономия, методология, мировоззрение. М., 1979</w:t>
      </w:r>
    </w:p>
    <w:p>
      <w:pPr>
        <w:pStyle w:val="Normal"/>
        <w:jc w:val="both"/>
        <w:rPr/>
      </w:pPr>
      <w:r>
        <w:rPr/>
        <w:t>2.  Астрономия и современная картина мира. М., 1996</w:t>
      </w:r>
    </w:p>
    <w:p>
      <w:pPr>
        <w:pStyle w:val="Normal"/>
        <w:jc w:val="both"/>
        <w:rPr/>
      </w:pPr>
      <w:r>
        <w:rPr/>
        <w:t>3.  Астрономия и современная картина мира. М., 1996</w:t>
      </w:r>
    </w:p>
    <w:p>
      <w:pPr>
        <w:pStyle w:val="Normal"/>
        <w:jc w:val="both"/>
        <w:rPr/>
      </w:pPr>
      <w:r>
        <w:rPr/>
        <w:t>4.  Гинзбург В.Л., О науке, о себе и о других. М., 2001</w:t>
      </w:r>
    </w:p>
    <w:p>
      <w:pPr>
        <w:pStyle w:val="Normal"/>
        <w:jc w:val="both"/>
        <w:rPr/>
      </w:pPr>
      <w:r>
        <w:rPr/>
        <w:t>5.  Дэвис. П. Суперсила.М., 1989</w:t>
      </w:r>
    </w:p>
    <w:p>
      <w:pPr>
        <w:pStyle w:val="Normal"/>
        <w:jc w:val="both"/>
        <w:rPr/>
      </w:pPr>
      <w:r>
        <w:rPr/>
        <w:t>6. Латыпов Н.Н.,Бейлин В.А., Верешков Г.М. Вакуум, элементарные частицы и Вселенная. М., 2001</w:t>
      </w:r>
    </w:p>
    <w:p>
      <w:pPr>
        <w:pStyle w:val="Normal"/>
        <w:jc w:val="both"/>
        <w:rPr/>
      </w:pPr>
      <w:r>
        <w:rPr/>
        <w:t>7.  Физика в системе культуры.М., 1996</w:t>
      </w:r>
    </w:p>
    <w:p>
      <w:pPr>
        <w:pStyle w:val="Normal"/>
        <w:jc w:val="both"/>
        <w:rPr/>
      </w:pPr>
      <w:r>
        <w:rPr/>
        <w:t>8.  Хокинг С. От большого взрыва до черных дыр. М., 1990</w:t>
      </w:r>
    </w:p>
    <w:p>
      <w:pPr>
        <w:pStyle w:val="Normal"/>
        <w:jc w:val="both"/>
        <w:rPr/>
      </w:pPr>
      <w:r>
        <w:rPr/>
        <w:t>9.  Хокинг С. Черные дыры и молодые вселенные.</w:t>
      </w:r>
    </w:p>
    <w:p>
      <w:pPr>
        <w:pStyle w:val="Normal"/>
        <w:jc w:val="both"/>
        <w:rPr/>
      </w:pPr>
      <w:r>
        <w:rPr/>
        <w:t xml:space="preserve">10.  Шкловский И.С. Вселенная, жизнь, разум. М., 198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3. Философские проблемы хим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ецифика философии химии. Историческое осмысление науки как существенный компонент философских вопросов химии. Тесное взаимодействие химии с физикой, биологией, геологией и экологией. “Мостиковые” концептуальные построения химии, соединяющее эти науки. Непосредственная связь химии с технологией и промышленностью.</w:t>
      </w:r>
    </w:p>
    <w:p>
      <w:pPr>
        <w:pStyle w:val="Normal"/>
        <w:ind w:firstLine="709"/>
        <w:jc w:val="both"/>
        <w:rPr/>
      </w:pPr>
      <w:r>
        <w:rPr/>
        <w:t xml:space="preserve">Концептуальные системы химии как относительно самостоятельные системы химических понятий и как ступени исторического развития химии. </w:t>
      </w:r>
    </w:p>
    <w:p>
      <w:pPr>
        <w:pStyle w:val="Normal"/>
        <w:ind w:firstLine="709"/>
        <w:jc w:val="both"/>
        <w:rPr/>
      </w:pPr>
      <w:r>
        <w:rPr/>
        <w:t xml:space="preserve">Эволюция концептуальных систем. </w:t>
      </w:r>
      <w:r>
        <w:rPr>
          <w:i/>
          <w:iCs/>
        </w:rPr>
        <w:t>Учение об элементах</w:t>
      </w:r>
      <w:r>
        <w:rPr/>
        <w:t xml:space="preserve"> как исторически первый тип концептуальных систем, явившийся теоретической основой объяснения свойств и отличительных признаков веществ. Античный этап учения об элементах. Р.Бойль и научное понятие элемента. Ранние формы учения об элементах - теория флогистона, ятрохимия, пневмохимия и кислородная теория Лавуазье. Периодическая система Менделеева как завершающий этап развития учения об элементах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труктурная химия</w:t>
      </w:r>
      <w:r>
        <w:rPr/>
        <w:t xml:space="preserve"> как теоретическое объяснение </w:t>
      </w:r>
      <w:r>
        <w:rPr>
          <w:i/>
          <w:iCs/>
        </w:rPr>
        <w:t>динамической</w:t>
      </w:r>
      <w:r>
        <w:rPr/>
        <w:t xml:space="preserve"> характеристики вещества - его реакционной способности. Возникновение структурных теорий в процессе развития органической химии (изучение изомеров и полимеров в работах Кольбе, Кеккуле, Купера, Бутлерова). Атомно-молекулярное учение как теоретическая основа структурных теорий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инетические теории</w:t>
      </w:r>
      <w:r>
        <w:rPr/>
        <w:t xml:space="preserve"> как теории химического процесса, поставившие на повестку дня исследование организации химических систем (их механизм, кинетические факторы, “кибернетику”). Химическая кинетика и проблема поведения химических систем. Концепция самоорганизации и синергетика как основа объяснения поведения химических систем.</w:t>
      </w:r>
    </w:p>
    <w:p>
      <w:pPr>
        <w:pStyle w:val="Normal"/>
        <w:ind w:firstLine="709"/>
        <w:jc w:val="both"/>
        <w:rPr/>
      </w:pPr>
      <w:r>
        <w:rPr/>
        <w:t>Тенденция физикализации химии. Три этапа физикализации: 1) проникновение физических идей в химию, 2) построение физических и физико-химических теорий; 3) редукция фундаментальныъ разделов химии к физике. Редукция теории химической связи к квантовой механике. Редукция и редукционизм в химии. Редукционизм и единство знания. Гносеологический, прагматический и онтологический редукционизм.</w:t>
      </w:r>
    </w:p>
    <w:p>
      <w:pPr>
        <w:pStyle w:val="Normal"/>
        <w:ind w:firstLine="709"/>
        <w:jc w:val="both"/>
        <w:rPr/>
      </w:pPr>
      <w:r>
        <w:rPr/>
        <w:t xml:space="preserve">Приближенные методы в химии. Проблема смысла и значения приближенных методов как одна из центральных для философии хим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комендуемая основная литература: </w:t>
      </w:r>
    </w:p>
    <w:p>
      <w:pPr>
        <w:pStyle w:val="Normal"/>
        <w:jc w:val="both"/>
        <w:rPr/>
      </w:pPr>
      <w:r>
        <w:rPr/>
        <w:t>1.  Азимов А. Краткая история химии. М., 1983</w:t>
      </w:r>
    </w:p>
    <w:p>
      <w:pPr>
        <w:pStyle w:val="Normal"/>
        <w:jc w:val="both"/>
        <w:rPr/>
      </w:pPr>
      <w:r>
        <w:rPr/>
        <w:t>2.  Кембелл Дж.А. Почему происходят химические реакции. М., 1967</w:t>
      </w:r>
    </w:p>
    <w:p>
      <w:pPr>
        <w:pStyle w:val="Normal"/>
        <w:jc w:val="both"/>
        <w:rPr/>
      </w:pPr>
      <w:r>
        <w:rPr/>
        <w:t>3.  Печенкин А.А.  Взаимодействие физики и химии (философский анализ). М., 1986</w:t>
      </w:r>
    </w:p>
    <w:p>
      <w:pPr>
        <w:pStyle w:val="Normal"/>
        <w:jc w:val="both"/>
        <w:rPr/>
      </w:pPr>
      <w:r>
        <w:rPr/>
        <w:t>4.  Кузнецов В.И., Печенкин А.А. Концептуальные системы химии: структурные и кинетические теории// Вопросы философии, 1971 г., № 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2.4. Философские проблемы наук о Земл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2.4.1. Философские проблемы географи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4.1.1.Место географии в классификации наук и ее внутренняя структура</w:t>
      </w:r>
    </w:p>
    <w:p>
      <w:pPr>
        <w:pStyle w:val="Normal"/>
        <w:ind w:firstLine="709"/>
        <w:jc w:val="both"/>
        <w:rPr/>
      </w:pPr>
      <w:r>
        <w:rPr/>
        <w:t xml:space="preserve">Проблема географической реальности. Онтологический статус географических объектов и критерии реальности их существования. Зависимость этих критериев от применяемых познавательных средств. Место географии в генетической классификации наук. Место географии в классификации наук. Критика представлений о жестком делении наук на общественные и естественные. Представления В.И. Вернадского о делении наук на естественные и гуманитарные в зависимости от метода исследования. Фундаментальные различия в характере закономерностей, формулируемых естественными и общественными науками, их преломление в географии. Антропоцентрический характер географического синтеза и проблемы страноведения. Центральное место социальной географии в системе географических наук. «Конструирование» природно-географической и социально-географической реальности, фундаментальное сходство теоретического инструментария, используемого естественными и общественными науками по А. Лёшу. Значение междисциплинарных подходов при исследовании проблем, связанных с качеством окружающей среды, проблем обеспечения человечества продовольствием, минеральными и энергетическими ресурсами. Физико-географическое крыло географии и его предметная область: геоморфология, биогеография и география почв, ландшафтоведение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4.1.2. Проблема пространства и времени в географии</w:t>
      </w:r>
    </w:p>
    <w:p>
      <w:pPr>
        <w:pStyle w:val="Normal"/>
        <w:ind w:firstLine="709"/>
        <w:jc w:val="both"/>
        <w:rPr/>
      </w:pPr>
      <w:r>
        <w:rPr/>
        <w:t xml:space="preserve">Обыденное понимание пространства и времени и его значение в современной географии. Хорологическая концепция в географии и ее историческая роль в становлении географии как фундаментальной науки. Идеи В.И. Вернадского о пространстве и времени как свойствах эмпирически изучаемых процессов. Характерное пространство и характерное время различных географических процессов. Проблема метахронности (гетерохронности) развития географических систем. Синергетическая революция в современной науке и ее значение для географии. Явления эквифинальности в развитии географических объектов. Проблемы каузального и финалистского объяснения в географии. Теоретическая география как наука о пространственной самоорганизации. Пространственные понятия и формализованные пространственные языки в географии, переход на различные уровни абстрагирования в ходе географического исследования. Картографическое моделирование. Географические картоиды. Соотношение пространственности и территориальности в географи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4.1.3. Географическая среда человеческого общества</w:t>
      </w:r>
    </w:p>
    <w:p>
      <w:pPr>
        <w:pStyle w:val="Normal"/>
        <w:ind w:firstLine="709"/>
        <w:jc w:val="both"/>
        <w:rPr/>
      </w:pPr>
      <w:r>
        <w:rPr/>
        <w:t xml:space="preserve">Введение в науку понятия «географическая среда». Его отличие от естественнонаучных понятий «ландшафтная оболочка», «географическая оболочка» и «биосфера». Представление о географической среде как об арене жизни человека и человечества. Исторический характер географической среды и ее роль в общественном развитии. Формы адаптации общества к различным природным условиям. Географический детерминизм и географический поссибилизм. Органическая связь между географическим детерминизмом Ш.Л. де Монтескье и его концепцией федерализма. Географическая среда и географическое пространство, их влияние на социально-экономическое развитие стран и регионов на примере Росси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4.1.4. Биосфера и ноосфера</w:t>
      </w:r>
    </w:p>
    <w:p>
      <w:pPr>
        <w:pStyle w:val="Normal"/>
        <w:ind w:firstLine="709"/>
        <w:jc w:val="both"/>
        <w:rPr/>
      </w:pPr>
      <w:r>
        <w:rPr/>
        <w:t xml:space="preserve">Развитие представлений о биосфере от ее понимания как живой пленки Земли до трактовки биосферы как совокупности биогеоценозов. Соотношение биосферы с географической оболочкой и ландшафтной сферой, с литосферой и социосферой. Биосфера как закономерный этап развития Земли. Цефализация как основной ствол эволюции биосферы. Тупиковые ветви развития биосферы. Литосфера, гидросфера и атмосфера как необходимые условия возникновения биосферы. В.И.Вернадский о биосфере как совокупности земных оболочек, химические свойства которых определяются живым веществом. </w:t>
      </w:r>
      <w:r>
        <w:rPr>
          <w:color w:val="000000"/>
        </w:rPr>
        <w:t xml:space="preserve">Ноосфера как новая оболочка планеты, возникающая над биосферой. Различные трактовки ноосферы: представления о человечестве как о мощной геологической и геохимической силе, радикально изменяющей биосферу и концепция ноосферы как земной сферы, развитие которой сознательно направляется человечеством. </w:t>
      </w:r>
      <w:r>
        <w:rPr/>
        <w:t>Современная наука о технических возможностях и об экологических ограничениях полного перехода биосферы в ноосфер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4.1.5. География и экология</w:t>
      </w:r>
    </w:p>
    <w:p>
      <w:pPr>
        <w:pStyle w:val="Normal"/>
        <w:ind w:firstLine="709"/>
        <w:jc w:val="both"/>
        <w:rPr/>
      </w:pPr>
      <w:r>
        <w:rPr/>
        <w:t>География как экология человека. Анализ различных аспектов природно-экологических и социально-экологических исследований в географии. Изучение форм и закономерностей адаптации географических систем к определенной совокупности природных и социальных факторов. Роль географии в междисциплинарном синтезе экологических исследований, проводимых биологическими, физико-химическими, техническими и социальными науками. Анализ геоэкологии как междисциплинарного научного направления, объектом которого является социальная экосфера. Географические аспекты изучения современных экологических проблем. Экологические проблемы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уемая основная литература:</w:t>
      </w:r>
    </w:p>
    <w:p>
      <w:pPr>
        <w:pStyle w:val="Normal"/>
        <w:jc w:val="both"/>
        <w:rPr/>
      </w:pPr>
      <w:r>
        <w:rPr/>
        <w:t>1.  Алаев Э.Б. Социально-экономическая география. Понятийно-терминологический словарь. М, Мысль,1983.</w:t>
      </w:r>
    </w:p>
    <w:p>
      <w:pPr>
        <w:pStyle w:val="Normal"/>
        <w:jc w:val="both"/>
        <w:rPr/>
      </w:pPr>
      <w:r>
        <w:rPr/>
        <w:t>2.  Вернадский В.И. Химическое строение биосферы Земли и ее окружения. М.,Наука,1965.</w:t>
      </w:r>
    </w:p>
    <w:p>
      <w:pPr>
        <w:pStyle w:val="Normal"/>
        <w:jc w:val="both"/>
        <w:rPr/>
      </w:pPr>
      <w:r>
        <w:rPr/>
        <w:t>3.  Вернадский В.И. Труды по философии естествознания. М.: Наука, 2000.</w:t>
      </w:r>
    </w:p>
    <w:p>
      <w:pPr>
        <w:pStyle w:val="Normal"/>
        <w:jc w:val="both"/>
        <w:rPr/>
      </w:pPr>
      <w:r>
        <w:rPr/>
        <w:t>4.  Голубчик М.М., Евдокимов С.П., Максимов Г.Н. История географии. Смоленск,СГУ,1998.</w:t>
      </w:r>
    </w:p>
    <w:p>
      <w:pPr>
        <w:pStyle w:val="Normal"/>
        <w:jc w:val="both"/>
        <w:rPr/>
      </w:pPr>
      <w:r>
        <w:rPr/>
        <w:t>5.  Григорьев А.А. Закономерности строения и развития географической среды. М.,Мысль,1966.</w:t>
      </w:r>
    </w:p>
    <w:p>
      <w:pPr>
        <w:pStyle w:val="Normal"/>
        <w:jc w:val="both"/>
        <w:rPr/>
      </w:pPr>
      <w:r>
        <w:rPr/>
        <w:t xml:space="preserve">6.  Лёш А. Географическое размещение хозяйства. М.: Изд-во </w:t>
      </w:r>
    </w:p>
    <w:p>
      <w:pPr>
        <w:pStyle w:val="Normal"/>
        <w:jc w:val="both"/>
        <w:rPr/>
      </w:pPr>
      <w:r>
        <w:rPr/>
        <w:t>7.  иностранной литературы, 1959.</w:t>
      </w:r>
    </w:p>
    <w:p>
      <w:pPr>
        <w:pStyle w:val="Normal"/>
        <w:jc w:val="both"/>
        <w:rPr/>
      </w:pPr>
      <w:r>
        <w:rPr/>
        <w:t>8.  Марков К.К. Избр.тр. Проблемы общей физической географии и геоморфологии. М.,Наука,1986.</w:t>
      </w:r>
    </w:p>
    <w:p>
      <w:pPr>
        <w:pStyle w:val="Normal"/>
        <w:jc w:val="both"/>
        <w:rPr/>
      </w:pPr>
      <w:r>
        <w:rPr/>
        <w:t>9.  Пригожин И. Стенгерс И. Порядок из хаоса. Новый диалог человека с природой. М.: Прогресс, 1986.</w:t>
      </w:r>
    </w:p>
    <w:p>
      <w:pPr>
        <w:pStyle w:val="Normal"/>
        <w:jc w:val="both"/>
        <w:rPr/>
      </w:pPr>
      <w:r>
        <w:rPr/>
        <w:t>10.  Хаггет П. География: синтез современных знаний. М.: Прогресс, 1979.</w:t>
      </w:r>
    </w:p>
    <w:p>
      <w:pPr>
        <w:pStyle w:val="Normal"/>
        <w:jc w:val="both"/>
        <w:rPr/>
      </w:pPr>
      <w:r>
        <w:rPr/>
        <w:t>11.  Харвей Д. Научное объяснение в географии. М.: Прогресс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ополнительная литература:</w:t>
      </w:r>
    </w:p>
    <w:p>
      <w:pPr>
        <w:pStyle w:val="Normal"/>
        <w:rPr/>
      </w:pPr>
      <w:r>
        <w:rPr/>
        <w:t>1.  Арманд А.Д. Самоорганизация и саморегулирование географических систем. М.: Наука, 1988.</w:t>
      </w:r>
    </w:p>
    <w:p>
      <w:pPr>
        <w:pStyle w:val="Normal"/>
        <w:jc w:val="both"/>
        <w:rPr/>
      </w:pPr>
      <w:r>
        <w:rPr/>
        <w:t>2.  Бунге В. Теоретическая география.М.,Прогресс,1967.</w:t>
      </w:r>
    </w:p>
    <w:p>
      <w:pPr>
        <w:pStyle w:val="Normal"/>
        <w:jc w:val="both"/>
        <w:rPr/>
      </w:pPr>
      <w:r>
        <w:rPr/>
        <w:t>3.  Голубев Г.Н. Геоэкология.ГЕОС.М.,1999.</w:t>
      </w:r>
    </w:p>
    <w:p>
      <w:pPr>
        <w:pStyle w:val="Normal"/>
        <w:jc w:val="both"/>
        <w:rPr/>
      </w:pPr>
      <w:r>
        <w:rPr/>
        <w:t>4.  История и методология естественных наук. География.МГУ.,1987.</w:t>
      </w:r>
    </w:p>
    <w:p>
      <w:pPr>
        <w:pStyle w:val="Normal"/>
        <w:jc w:val="both"/>
        <w:rPr/>
      </w:pPr>
      <w:r>
        <w:rPr/>
        <w:t xml:space="preserve">5.  Колосов В.А., Мироненко Н.С. Геополитика и политическая география: </w:t>
      </w:r>
    </w:p>
    <w:p>
      <w:pPr>
        <w:pStyle w:val="Normal"/>
        <w:jc w:val="both"/>
        <w:rPr/>
      </w:pPr>
      <w:r>
        <w:rPr/>
        <w:t>6.  Учебник для вузов. М.: Аспект Пресс: 2002.</w:t>
      </w:r>
    </w:p>
    <w:p>
      <w:pPr>
        <w:pStyle w:val="Normal"/>
        <w:jc w:val="both"/>
        <w:rPr/>
      </w:pPr>
      <w:r>
        <w:rPr/>
        <w:t xml:space="preserve">7.  Мильков Ф.Н. Основные проблемы физической географии. Отв. ред. </w:t>
      </w:r>
    </w:p>
    <w:p>
      <w:pPr>
        <w:pStyle w:val="Normal"/>
        <w:jc w:val="both"/>
        <w:rPr/>
      </w:pPr>
      <w:r>
        <w:rPr/>
        <w:t>8.  Г.И.Лазуков. М.: ВШ, 1967.</w:t>
      </w:r>
    </w:p>
    <w:p>
      <w:pPr>
        <w:pStyle w:val="Normal"/>
        <w:jc w:val="both"/>
        <w:rPr/>
      </w:pPr>
      <w:r>
        <w:rPr/>
        <w:t xml:space="preserve">9.  Новые идеи в географии. Вып. 1. Проблемы моделирования и </w:t>
      </w:r>
    </w:p>
    <w:p>
      <w:pPr>
        <w:pStyle w:val="Normal"/>
        <w:jc w:val="both"/>
        <w:rPr/>
      </w:pPr>
      <w:r>
        <w:rPr/>
        <w:t>10.  информации. М.: Прогресс, 1976.</w:t>
      </w:r>
    </w:p>
    <w:p>
      <w:pPr>
        <w:pStyle w:val="Normal"/>
        <w:jc w:val="both"/>
        <w:rPr/>
      </w:pPr>
      <w:r>
        <w:rPr/>
        <w:t xml:space="preserve">11.  Родоман Б.Б. Территориальные ареалы и сети. Очерки теоретической </w:t>
      </w:r>
    </w:p>
    <w:p>
      <w:pPr>
        <w:pStyle w:val="Normal"/>
        <w:jc w:val="both"/>
        <w:rPr/>
      </w:pPr>
      <w:r>
        <w:rPr/>
        <w:t>12.  географии. Смоленск: Ойкумена, 1999.</w:t>
      </w:r>
    </w:p>
    <w:p>
      <w:pPr>
        <w:pStyle w:val="Normal"/>
        <w:jc w:val="both"/>
        <w:rPr/>
      </w:pPr>
      <w:r>
        <w:rPr/>
        <w:t>13.  Тейяр де Шарден П. Феномен человека. М.,Наука,1987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4.2. Философские проблемы ге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4.2.1. Место геологии в генетической классификации наук</w:t>
      </w:r>
    </w:p>
    <w:p>
      <w:pPr>
        <w:pStyle w:val="Normal"/>
        <w:ind w:firstLine="709"/>
        <w:jc w:val="both"/>
        <w:rPr/>
      </w:pPr>
      <w:r>
        <w:rPr/>
        <w:t>Геологическая картина мира как отражение геологической реальности. Особенности исторического формирования картины геологической реальности. Становление представлений о системном характере объекта геологии. Место геологии в нелинейной генетической классификации наук. Ее соотношение с пограничными науками: физикой и химией, с одной стороны, и биологией, географией и социальными науками, с другой. Место геофизики и геохимии в составе геологических дисциплин. Определение места геологии в генетической классификации наук – методологическая основа обоснования самой геологии как науки, раскрытие закономерностей ее внутреннего деления, изучения соотношения законов и методов геологии с законами и методами пограничных наук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4.2.2. Проблема пространства и времени в геологии</w:t>
      </w:r>
    </w:p>
    <w:p>
      <w:pPr>
        <w:pStyle w:val="Normal"/>
        <w:ind w:firstLine="709"/>
        <w:jc w:val="both"/>
        <w:rPr/>
      </w:pPr>
      <w:r>
        <w:rPr/>
        <w:t>Значение обыденного понимания пространства и времени в геологии как взаимного расположения геологических объектов и процессов и их последовательного изменения относительно шкалы нигде не существующего равномерно текущего времени. Возможные ошибки в определении возраста горных пород по руководящей флоре и фауне. Сущность и свойства геологического пространства и времени. Наличие разновозрастных участков земной коры как признак существования отдельных геологических систем со специфическим геологическим круговоротом вещества и специфических форм бытия – геологического пространства и времени.</w:t>
      </w:r>
    </w:p>
    <w:p>
      <w:pPr>
        <w:pStyle w:val="Normal"/>
        <w:ind w:firstLine="709"/>
        <w:jc w:val="both"/>
        <w:rPr/>
      </w:pPr>
      <w:r>
        <w:rPr>
          <w:u w:val="single"/>
        </w:rPr>
        <w:t>2.4.2.3. Геохимическое учение В.И.</w:t>
      </w:r>
      <w:r>
        <w:rPr/>
        <w:t> </w:t>
      </w:r>
      <w:r>
        <w:rPr>
          <w:u w:val="single"/>
        </w:rPr>
        <w:t>Вернадского о биосфере и ноосфере</w:t>
      </w:r>
    </w:p>
    <w:p>
      <w:pPr>
        <w:pStyle w:val="Normal"/>
        <w:ind w:firstLine="709"/>
        <w:jc w:val="both"/>
        <w:rPr/>
      </w:pPr>
      <w:r>
        <w:rPr/>
        <w:t>Введение В.И. Вернадским в научную литературу особого геохимического принципа выделения земных оболочек по основной геологической силе, влияющей на химический состав земных оболочек и на миграцию химических элементов. В.И. Вернадский о биосфере Земли как совокупности верхних слоев литосферы, образованных органическими осадками, гидросферы, химический состав которой во многом зависит от деятельности живых организмов, тропосферы, кислород которой вторичного происхождения и самого «живого вещества». Зарождение внутри биосферы человечества, которое на основе науки и техники переделывает биосферу в ноосферу. Существующие границы биосферы: невозможность существования живого при высоких давлениях и температуре внутри земной коры и низком давлении и температуре в высоких слоях атмосферы, при жестком космическом излучении. В.И. Вернадский о переходе биосферы в ноосферу. Ноосфера как высший этап развития биосферы. Анализ экологических последствий полного перехода биосферы в ноосфер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4.2.4. Геология и экология</w:t>
      </w:r>
    </w:p>
    <w:p>
      <w:pPr>
        <w:pStyle w:val="Normal"/>
        <w:ind w:firstLine="709"/>
        <w:jc w:val="both"/>
        <w:rPr/>
      </w:pPr>
      <w:r>
        <w:rPr/>
        <w:t>Различное понимание геологической среды и ее роли в жизни общества. Соотношение понятий «геологическая среда» и «географическая среда человеческого общества». Соотношении социосферы и экосферы. Объект и предмет геоэкологии. Геоэкология, ее содержание и логическая структура. Определение объекта и предмета экологической геологии. Экологические функции литосферы. Задачи экологической геологии в обосновании управления экологической обстановкой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Рекомендуемая основная литература: </w:t>
      </w:r>
    </w:p>
    <w:p>
      <w:pPr>
        <w:pStyle w:val="Normal"/>
        <w:jc w:val="both"/>
        <w:rPr/>
      </w:pPr>
      <w:r>
        <w:rPr/>
        <w:t>1.  Высоцкий Б.П. Проблемы истории и методологии геологических наук. М.Недра.1977.</w:t>
      </w:r>
    </w:p>
    <w:p>
      <w:pPr>
        <w:pStyle w:val="Normal"/>
        <w:jc w:val="both"/>
        <w:rPr/>
      </w:pPr>
      <w:r>
        <w:rPr/>
        <w:t>2.  Жизнь Земли. Сборник музея землеведения МГУ,№1,МГУ,1961.</w:t>
      </w:r>
    </w:p>
    <w:p>
      <w:pPr>
        <w:pStyle w:val="Normal"/>
        <w:jc w:val="both"/>
        <w:rPr/>
      </w:pPr>
      <w:r>
        <w:rPr/>
        <w:t xml:space="preserve">3.  Зубков И.Ф.Проблема геологической формы движения материи.М.,Наука, 1979. </w:t>
      </w:r>
    </w:p>
    <w:p>
      <w:pPr>
        <w:pStyle w:val="Normal"/>
        <w:jc w:val="both"/>
        <w:rPr/>
      </w:pPr>
      <w:r>
        <w:rPr/>
        <w:t>4.  Круть И.В.Исследование оснований теоретической геологии. М.,Наука,1973.</w:t>
      </w:r>
    </w:p>
    <w:p>
      <w:pPr>
        <w:pStyle w:val="Normal"/>
        <w:jc w:val="both"/>
        <w:rPr/>
      </w:pPr>
      <w:r>
        <w:rPr/>
        <w:t>5.  Клубов С.В.,Прозоров Л.Л. Геоэкология: история, понятия, современное состояние. М.,1993.</w:t>
      </w:r>
    </w:p>
    <w:p>
      <w:pPr>
        <w:pStyle w:val="Normal"/>
        <w:jc w:val="both"/>
        <w:rPr/>
      </w:pPr>
      <w:r>
        <w:rPr/>
        <w:t>6.  Куражковская Е.А.,Фурманов Г.Л. Философские проблемы геологии. МГУ.1975.</w:t>
      </w:r>
    </w:p>
    <w:p>
      <w:pPr>
        <w:pStyle w:val="Normal"/>
        <w:jc w:val="both"/>
        <w:rPr/>
      </w:pPr>
      <w:r>
        <w:rPr/>
        <w:t>7.  Хаин В.Е.,Рябухин А.Г. История и методология геологических наук. МГУ,1997.</w:t>
      </w:r>
    </w:p>
    <w:p>
      <w:pPr>
        <w:pStyle w:val="Normal"/>
        <w:jc w:val="both"/>
        <w:rPr/>
      </w:pPr>
      <w:r>
        <w:rPr/>
        <w:t>8.  Щербаков А.С. Философские вопросы геологии. М.,Геологический ф-т.1999.</w:t>
      </w:r>
    </w:p>
    <w:p>
      <w:pPr>
        <w:pStyle w:val="Normal"/>
        <w:jc w:val="both"/>
        <w:rPr/>
      </w:pPr>
      <w:r>
        <w:rPr/>
        <w:t>9.  Теория и методология экологической геологии. Под ред В.Т.Трофимова.  МГУ,1997.</w:t>
      </w:r>
    </w:p>
    <w:p>
      <w:pPr>
        <w:pStyle w:val="Normal"/>
        <w:jc w:val="both"/>
        <w:rPr/>
      </w:pPr>
      <w:r>
        <w:rPr/>
        <w:t>10.  Экологические функции литосферы. Под ред В.Т.Трофимова.  МГУ,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jc w:val="both"/>
        <w:rPr/>
      </w:pPr>
      <w:r>
        <w:rPr/>
        <w:t>1.  Взаимодействие наук при изучении Земли. М.,АН СССР,1963.</w:t>
      </w:r>
    </w:p>
    <w:p>
      <w:pPr>
        <w:pStyle w:val="Normal"/>
        <w:jc w:val="both"/>
        <w:rPr/>
      </w:pPr>
      <w:r>
        <w:rPr/>
        <w:t>2.  Комаров В.Н. Философские вопросы науки о Земле. Казанский ун-т,1974.</w:t>
      </w:r>
    </w:p>
    <w:p>
      <w:pPr>
        <w:pStyle w:val="Normal"/>
        <w:jc w:val="both"/>
        <w:rPr/>
      </w:pPr>
      <w:r>
        <w:rPr/>
        <w:t>3.  Зубков И.Ф. От планетологии к геологии. М., Росс. ун-т Дружбы народов,2000</w:t>
      </w:r>
    </w:p>
    <w:p>
      <w:pPr>
        <w:pStyle w:val="Normal"/>
        <w:jc w:val="both"/>
        <w:rPr/>
      </w:pPr>
      <w:r>
        <w:rPr/>
        <w:t>4.  Сорохтин О.Г., Ушаков С.А. Глобальная эволюция Земли. МГУ.,1991.</w:t>
      </w:r>
    </w:p>
    <w:p>
      <w:pPr>
        <w:pStyle w:val="Normal"/>
        <w:jc w:val="both"/>
        <w:rPr>
          <w:lang w:val="en-US"/>
        </w:rPr>
      </w:pPr>
      <w:r>
        <w:rPr/>
        <w:t>5.  Принцип развития и историзма в геологии и палеобиологии. Отв.ред. Дубатолов В.Н., Москаленко А.Т. Новосибирск «Наука»,199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spacing w:lineRule="auto" w:line="360"/>
      <w:ind w:left="-624" w:right="-1134" w:firstLine="360"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5:00Z</dcterms:created>
  <dc:creator>Fursova</dc:creator>
  <dc:description/>
  <cp:keywords/>
  <dc:language>en-US</dc:language>
  <cp:lastModifiedBy>Marchenko</cp:lastModifiedBy>
  <dcterms:modified xsi:type="dcterms:W3CDTF">2016-05-19T10:30:00Z</dcterms:modified>
  <cp:revision>7</cp:revision>
  <dc:subject/>
  <dc:title>ПРОГРАММА - МИНИМУМ</dc:title>
</cp:coreProperties>
</file>